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lly insulate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temperature ranges: 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temperature contwrol: Peltie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system: Forced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 x W: 300 x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recommended to use fibrous, granular and cellular materials and soft, rigid and semi-rigid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resistance range: 0.1 – 8.0 m²·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conductivity range: 0.002 – 1.0 W/m·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ing system that ensures that the same force is applied to the specimens. Value: 21 K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eat flux sensors, situated in the cold and hot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emperature sensors, located in differe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ensors situated in the hot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ensors situated in the cold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eatability: 0.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 –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s: black nitrile rubber, polyacetal, expanded polystyrene, PTFE, PMMA, PVC, glass fiber and glass fiber with res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connected with the computer via USB connection cabl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TCM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xml:space="preserve">This unit is supplied with 7 manuals: </w:t>
      </w:r>
      <w:r>
        <w:rPr>
          <w:rFonts w:cs="Futura Lt BT" w:ascii="Futura Lt BT" w:hAnsi="Futura Lt BT"/>
          <w:color w:val="221E1F"/>
          <w:sz w:val="16"/>
          <w:szCs w:val="16"/>
        </w:rPr>
        <w:t>Required Services, Assembly and Installation,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4 are the main items: TCMC + TC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thermal conductivity of calibrate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density of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thermal conductivity of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thermal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TC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TC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C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MC</w:t>
    </w:r>
  </w:p>
  <w:p>
    <w:pPr>
      <w:pStyle w:val="Header"/>
      <w:jc w:val="center"/>
      <w:rPr>
        <w:rFonts w:ascii="Futura Md BT" w:hAnsi="Futura Md BT" w:cs="Futura Md BT"/>
        <w:b/>
        <w:b/>
        <w:sz w:val="22"/>
        <w:lang w:val="en-US" w:eastAsia="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 xml:space="preserve">THERMAL CONDUCTIVITY OF BUILDING </w:t>
    </w:r>
  </w:p>
  <w:p>
    <w:pPr>
      <w:pStyle w:val="Header"/>
      <w:jc w:val="center"/>
      <w:rPr/>
    </w:pPr>
    <w:r>
      <w:rPr>
        <w:rFonts w:cs="Futura Md BT" w:ascii="Futura Md BT" w:hAnsi="Futura Md BT"/>
        <w:b/>
        <w:sz w:val="22"/>
        <w:lang w:val="en-US" w:eastAsia="en-US"/>
      </w:rPr>
      <w:t>AND INSULATING MATERIAL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5:00Z</dcterms:created>
  <dc:creator>edibon</dc:creator>
  <dc:description/>
  <cp:keywords/>
  <dc:language>en-US</dc:language>
  <cp:lastModifiedBy>Laura Sanchez</cp:lastModifiedBy>
  <cp:lastPrinted>2016-03-03T10:00:00Z</cp:lastPrinted>
  <dcterms:modified xsi:type="dcterms:W3CDTF">2020-04-22T07:57:00Z</dcterms:modified>
  <cp:revision>5</cp:revision>
  <dc:subject/>
  <dc:title>Technical Teaching Equipment</dc:title>
</cp:coreProperties>
</file>