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TCLGC.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rps (cylindre) en aluminium avec chemise en laiton qui contient le fluide de test et l'eau de refroidiss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Élément chauffant variable (dans le ballon), contrôlé par ordinateur, avec contrôle PID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 15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érature maximale : 150 º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puissance est mesurée par un watt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ix capteurs de température de type "T" (haute préci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d'eau, plage : 0,25 - 6,5 l/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nne de régulation du débit d'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eringue pour introduire du liquide ou générer du vide.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TCLG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TCLG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TCLGC + TCLGC/CIB + DAB + TCLG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Obtention de la courbe de conductivité thermique de l'air.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Conductivité thermique sous vid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Détermination de la conductivité thermique de l'eau.</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Détermination de la conductivité thermique d'une huile minér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Calibrage des capteur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Conductivité thermique de l'air sec sous pression atmosphér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0.-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 Contrôle du processus de l'unité TCLG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 Visualisation de toutes les valeurs de capteurs utilisées dans le processus de l'unité TCLG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TCLG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TCLG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TCLGC/FSS. Système de Simulation de Défau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Septembre/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CLGC</w:t>
    </w:r>
  </w:p>
  <w:p>
    <w:pPr>
      <w:pStyle w:val="Header"/>
      <w:jc w:val="center"/>
      <w:rPr/>
    </w:pPr>
    <w:r>
      <w:rPr>
        <w:rFonts w:cs="Futura Md BT" w:ascii="Futura Md BT" w:hAnsi="Futura Md BT"/>
        <w:sz w:val="22"/>
        <w:lang w:val="fr-FR" w:eastAsia="en-US"/>
      </w:rPr>
      <w:t>UNITÉ POUR L'ÉTUDE DE LA CONDUCTIVITÉ THERMIQUE (LIQUIDE-GAZ), CONTRÔLÉE PAR ORDINATEUR (PC),</w:t>
    </w:r>
    <w:r>
      <w:rPr>
        <w:rFonts w:cs="Futura Md BT" w:ascii="Futura Md BT" w:hAnsi="Futura Md BT"/>
        <w:sz w:val="22"/>
        <w:lang w:val="fr-FR"/>
      </w:rPr>
      <w:t xml:space="preserve"> </w:t>
    </w:r>
    <w:r>
      <w:rPr>
        <w:rFonts w:cs="Futura Md BT" w:ascii="Futura Md BT" w:hAnsi="Futura Md BT"/>
        <w:sz w:val="22"/>
        <w:lang w:val="fr-FR"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56:00Z</dcterms:created>
  <dc:creator>edibon</dc:creator>
  <dc:description/>
  <dc:language>en-US</dc:language>
  <cp:lastModifiedBy>Alberto Caceres</cp:lastModifiedBy>
  <cp:lastPrinted>2016-03-03T10:00:00Z</cp:lastPrinted>
  <dcterms:modified xsi:type="dcterms:W3CDTF">2025-09-03T13:59:00Z</dcterms:modified>
  <cp:revision>1</cp:revision>
  <dc:subject/>
  <dc:title>Technical Teaching Equipment</dc:title>
</cp:coreProperties>
</file>