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TCLF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únel de acero inoxidable de sección rectangular de 700 mm de longitud, pintado y resistente a la corro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 el túnel pueden ser montados tres tipos diferentes de intercambiadores de cal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or de metacrilato que permite una buena visualización del intercambiador está en u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abilizadores para garantizar un flujo de aire unifor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cho sensores de temperatura, (tipo “J”):</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sensores de temperatura miden la temperatura del aire en la entrada y salida de la zona de intercambio de cal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s medidas de temperatura a diferentes distancias de la base de los intercambiadores de espigas y de aletas se realizan mediante otros cinco sensores de temperatura que se introducen por un lateral del tún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temperatura en los intercambi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a máxima de trabajo: 120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caudal para medir el caudal de aire que se genera en el tú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intercambiadores de alumin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cambiador de calor plano: 100 x 1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cambiador de calor de espigas: diecisiete espigas, cada una de 10 mm de diámetro y 125 mm de longitu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cambiador de calor de aletas: nueve aletas, cada una de 100 x 12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controlada desde computador (PC), potencia: 150 W para cada intercambi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ilador de velocidad variable, controlado desde computador (PC), que genera el flujo de aire a través del túnel, rango: 0 – 120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a de potencia desde el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TCLF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TCLFC/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left="142"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ias de 1 a 6 son los items principales: TCLFC + TCLFC/CIB + DAB + TCLF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mostración de los principios fundamentales de la convección libre y forz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omparación entre convección libre y forz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onvección libre en superficies plan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onvección forzada en superficies plan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Dependencia de la transmisión del calor con la temperatu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Dependencia de la transmisión del calor con la velocidad del flui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Dependencia de la transmisión del calor con la geometría del intercambi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Distribución de temperatura en las superficie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Estudio de la ventaja del uso de superficies espigadas y aleteadas en la transmisión de calor en convección lib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Estudio de la ventaja del uso de superficies espigadas y aleteadas en la transmisión de calor en convección forz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Estudio comparativo entre la convección libre de una superficie horizontal y una superficie vertic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Determinación del número de Reynolds y Nussel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Calibración de los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Control Abierto, Multicontrol y Control en Tiempo Rea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Control del proceso del equipo TCLFC a través de la interface de control, sin el comput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Visualización de todos los valores de los sensores usados en el proceso del equipo TCLF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TCLF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TCLF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TCLF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0</w:t>
    </w:r>
  </w:p>
  <w:p>
    <w:pPr>
      <w:pStyle w:val="Header"/>
      <w:rPr>
        <w:sz w:val="14"/>
        <w:lang w:val="en-US" w:eastAsia="en-US"/>
      </w:rPr>
    </w:pPr>
    <w:r>
      <w:rPr>
        <w:sz w:val="14"/>
        <w:lang w:val="en-US" w:eastAsia="en-US"/>
      </w:rPr>
      <w:t>Fecha:Septiembre/2020</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CLFC</w:t>
    </w:r>
  </w:p>
  <w:p>
    <w:pPr>
      <w:pStyle w:val="Header"/>
      <w:jc w:val="center"/>
      <w:rPr/>
    </w:pPr>
    <w:r>
      <w:rPr>
        <w:rFonts w:cs="Futura Md BT" w:ascii="Futura Md BT" w:hAnsi="Futura Md BT"/>
        <w:sz w:val="22"/>
        <w:lang w:val="en-US" w:eastAsia="en-US"/>
      </w:rPr>
      <w:t>EQUIPO DE TRANSFERENCIA DE CALOR POR CONVECCIÓN LIBRE Y FORZADA, CONTROLADO DESDE COMPUTADOR (PC),</w:t>
    </w:r>
    <w:r>
      <w:rPr>
        <w:rFonts w:cs="Futura Md BT" w:ascii="Futura Md BT" w:hAnsi="Futura Md BT"/>
        <w:sz w:val="22"/>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4:03:00Z</dcterms:created>
  <dc:creator>edibon</dc:creator>
  <dc:description/>
  <cp:keywords/>
  <dc:language>en-US</dc:language>
  <cp:lastModifiedBy>Alberto Caceres</cp:lastModifiedBy>
  <cp:lastPrinted>2016-03-03T10:00:00Z</cp:lastPrinted>
  <dcterms:modified xsi:type="dcterms:W3CDTF">2020-09-28T06:42:00Z</dcterms:modified>
  <cp:revision>2</cp:revision>
  <dc:subject/>
  <dc:title>Technical Teaching Equipment</dc:title>
</cp:coreProperties>
</file>