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L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unnel of rectangular section, 700 mm long, painted and resistant to corro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e tunnel three type of different heat exchangers can be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hacrylate viewer that allows a good visualization of the exchanger that is in 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zers to guarantee an uniform air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J” typ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measure the air temperature at the inlet and outlet of area of heat excha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measurements, at different distances of the base of the pins and fins exchangers, are made by five temperature sensors that are introduced by one side of the tun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in th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ing temperature: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measuring the air flow gene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aluminum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heat exchanger: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s heat exchanger: seventeen pins, each one of 10 mm diameter and 125 mm longit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s heat exchanger: nine fins, each one of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power: 150 W each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fan, computer controlled, which generates air flux through the tunnel, range: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asurement from the compu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L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L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CLFC + TCLFC/CIB + DAB + TCL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basic principles of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ison between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ree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orced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pendence of the heat transmission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pendence of the heat transmission with the speed of the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pendence of the heat transmission with the exchanger geomet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emperature distribution in the additional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advantage of using pinned and finned surfaces in heat transmission in free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advantage of using pinned and finned surfaces in heat transmission in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mparative study between the free convection of a horizontal surface and vertical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the Reynolds and Nusselt numb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trol of the TCL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Visualization of all the sensors values used in the TCL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speed scan of 0.32 µsec. </w:t>
      </w:r>
      <w:r>
        <w:rPr>
          <w:rFonts w:cs="Futura Lt BT" w:ascii="Futura Lt BT" w:hAnsi="Futura Lt BT"/>
          <w:color w:val="000000"/>
          <w:sz w:val="16"/>
          <w:szCs w:val="16"/>
          <w:lang w:val="en-US" w:eastAsia="en-US"/>
        </w:rPr>
        <w:t xml:space="preserve">Program capacity of 32 Ksteps. </w:t>
      </w:r>
      <w:r>
        <w:rPr>
          <w:rFonts w:cs="Futura Lt BT" w:ascii="Futura Lt BT" w:hAnsi="Futura Lt BT"/>
          <w:color w:val="000000"/>
          <w:sz w:val="16"/>
          <w:szCs w:val="16"/>
          <w:lang w:val="en-US" w:eastAsia="en-US"/>
        </w:rPr>
        <w:t>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CL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CL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CL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Sept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LFC</w:t>
    </w:r>
  </w:p>
  <w:p>
    <w:pPr>
      <w:pStyle w:val="Header"/>
      <w:jc w:val="center"/>
      <w:rPr/>
    </w:pPr>
    <w:r>
      <w:rPr>
        <w:rFonts w:cs="Futura Md BT" w:ascii="Futura Md BT" w:hAnsi="Futura Md BT"/>
        <w:sz w:val="22"/>
        <w:lang w:val="en-US" w:eastAsia="en-US"/>
      </w:rPr>
      <w:t>COMPUTER CONTROLLED FREE AND FORCED CONVECTION HEAT TRANSFER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02:00Z</dcterms:created>
  <dc:creator>edibon</dc:creator>
  <dc:description/>
  <cp:keywords/>
  <dc:language>en-US</dc:language>
  <cp:lastModifiedBy>Alberto Caceres</cp:lastModifiedBy>
  <cp:lastPrinted>2016-03-03T10:00:00Z</cp:lastPrinted>
  <dcterms:modified xsi:type="dcterms:W3CDTF">2020-09-28T06:37:00Z</dcterms:modified>
  <cp:revision>2</cp:revision>
  <dc:subject/>
  <dc:title>Technical Teaching Equipment</dc:title>
</cp:coreProperties>
</file>