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nnel en acier inoxydable de section rectangulaire, d’une longueur de 700 mm, peint et résistant à la corro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types différents d’échangeurs de chaleur peuvent être installés dans le tu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ublot en méthacrylate permettant une bonne visualisation de l’échangeur en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abilisateurs pour garantir un flux d’air unifor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uit capteurs de température (type “J”)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capteurs mesurent la température de l’air à l’entrée et à la sortie de la zone d’échange therm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nq autres capteurs mesurent la température à différentes distances de la base des échangeurs à broches et à ailettes, introduits par le côté du tu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apteur de température sur les échangeurs eux-mêm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mpérature de fonctionnement maximale : 12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débit pour mesurer le flux d’air généré dans le tu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échangeurs en aluminiu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geur de chaleur plat : 100 x 1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geur de chaleur à broches : dix-sept broches, chacune de 10 mm de diamètre et 125 mm de longu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geur de chaleur à ailettes : neuf ailettes, chacune de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istance de puissance variable, puissance : 150 W pour chaque échang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entilateur à vitesse variable, générant le flux d’air à travers le tunnel, plage : 0 – 120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e la puiss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s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lecteur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eur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 capteur de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e 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de 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u ventil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du ventil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eur du watt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left="709" w:right="-20" w:hanging="709"/>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Assemblage et installation, Démarrage, Sécurité, Maintenance et Manuels de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CLFB: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Dimensions : 370 x 610 x 920 mm environ.   - Poids: 25 kg environ.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 Dimensions : 490 x 330 x 310 mm environ.  - Poids: 10 kg environ.  </w:t>
      </w:r>
    </w:p>
    <w:p>
      <w:pPr>
        <w:pStyle w:val="Normal"/>
        <w:widowControl w:val="false"/>
        <w:spacing w:lineRule="exact" w:line="180" w:before="38"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émonstration des principes fondamentaux de la convection naturelle et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Comparaison entre convection naturelle et convection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Convection naturelle sur des surfaces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Convection forcée sur des surfaces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pendance du transfert de chaleur en fonction de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épendance du transfert de chaleur en fonction de la vitesse du flu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Dépendance du transfert de chaleur en fonction de la géométrie de l’échang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Répartition de la température sur les surfaces supplément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Étude de l’avantage de l’utilisation de surfaces à broches et à ailettes pour le transfert de chaleur en convection natur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Étude de l’avantage de l’utilisation de surfaces à broches et à ailettes pour le transfert de chaleur en convection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Étude comparative entre la convection naturelle sur une surface horizontale et sur une surface vertic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2.- Détermination des nombres de Reynolds et de Nusselt.</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TCLF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uillet/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CLF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TRANSFERT DE CHALEUR PAR CONVECTION LIBRE ET FORC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16:00Z</dcterms:created>
  <dc:creator>edibon</dc:creator>
  <dc:description/>
  <dc:language>en-US</dc:language>
  <cp:lastModifiedBy>Alberto Caceres</cp:lastModifiedBy>
  <cp:lastPrinted>2014-01-10T11:03:00Z</cp:lastPrinted>
  <dcterms:modified xsi:type="dcterms:W3CDTF">2025-07-15T11:19:00Z</dcterms:modified>
  <cp:revision>2</cp:revision>
  <dc:subject/>
  <dc:title>Technical Teaching Equipment</dc:title>
</cp:coreProperties>
</file>