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el túnel pueden ser montados tres tipos diferentes d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está en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J”):</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miden la temperatura del aire en la entrada y salida de la zona de intercambio de cal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medidas de temperatura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potencia variable, potencia: 150 W para cada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túnel, rango: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sensor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mensiones: 370 x 610 x 92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éctrica: -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pendencia de la transmisión del calor con la geometría del intercambi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Estudio comparativo entre la convección libre de una superficie horizontal y una superficie verti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Determinación del número de Reynolds y Nussel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L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Sept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LF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DAD DE TRANSFERENCIA DE CALOR POR CONVECCIÓN LIBRE Y FOR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5:00Z</dcterms:created>
  <dc:creator>edibon</dc:creator>
  <dc:description/>
  <cp:keywords/>
  <dc:language>en-US</dc:language>
  <cp:lastModifiedBy>Alberto Caceres</cp:lastModifiedBy>
  <cp:lastPrinted>2014-01-10T11:03:00Z</cp:lastPrinted>
  <dcterms:modified xsi:type="dcterms:W3CDTF">2020-09-28T06:26:00Z</dcterms:modified>
  <cp:revision>2</cp:revision>
  <dc:subject/>
  <dc:title>Technical Teaching Equipment</dc:title>
</cp:coreProperties>
</file>