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CF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soportado por una estructur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elementos metálicos son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una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ensayo para la formación de aprendices en el campo de la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stigación de una instalación frigorífica con cámaras de refrigeración y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frigeración con compresor, condensador, controlador de alimentación, controlador de arranque, presostato combinado y dos evaporadores en cámaras aisl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cámara incluye válvula solenoide, termostato, válvula de expansión termostática, ventilador e intercambiador de calor para el subenfriamiento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refrigeración con regulador de la presión de evapo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congelación con descongelación mediante calentador eléctrico y descongelación mediante gas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miento de las cámaras por separado o en paralelo mediante válvulas soleno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ón de 18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 para la activación de fallos, adquisición de datos, y evaluación y representación del diagrama log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Refrigerante recomendado por EDIBON R513A (tipo A1, menor toxicidad y no inflamable). Posibilidad de cambiar el refrigerante a petición del cliente, tras un estudio de EDIBON (ej. R134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a tasa de emisione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WP (Potencial de Calentamiento Global) del refrigerante recomendado por EDIBON: 63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principales (descritos en el diagram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congelación aislada con ventilador y calen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tención para el proceso de descongelación por calentamiento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 evapo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refrigeración aislada con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cap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com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alles téc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potencia frigorífica de 1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con ventilador: caudal volumétrico de aire, 57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s de transferencia de los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refrigeración: 1,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congelación: 1,88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alimentación: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arranque del compresor: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s: 2 unidades, -25 – 1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presión de evaporación: 0 – 5,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s de medición de termómetros, manómetros y medid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6 unidades, -50 – 50 ºC; 5 unidades,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3 unidades, -1 – 12,5 bar; 2 unidades, -1 – 2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2 unidades, 1,5 – 2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potencia del compresor: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80 V, 60 Hz, trifásico o 230 V, 60 Hz,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verificar la precisión de los sensores antes de realizar las medicio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además de poder controlarse remotamente por el departamento técnico de EDIBO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de acuerdo con varias normas de calida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realizar ejercicios prácticos, exámenes, cálculos, etc. Además, permite monitorizar el progreso y el conocimiento alcanzado por el usuari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CF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4 son los items principales: TCFRC + TCF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los dispositivos clave para el cambio de la potencia frigoríf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ermosta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gulad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gulador de arran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gulador de la presión de evapo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gulador de la presión de cond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Localización de fallos en los componentes de la instalación frigoríf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fecto del subenfriamiento de refriger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ción con métodos de desconge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scongelación mediante calefactor 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scongelación mediante gas cal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esentación del ciclo termodinámico en el diagrama logarítmico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ibración de sens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Propiedades del refrigerante u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agrama presión-entalpía del refrigerante u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F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CF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CF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Juni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FRC</w:t>
    </w:r>
  </w:p>
  <w:p>
    <w:pPr>
      <w:pStyle w:val="Header"/>
      <w:jc w:val="center"/>
      <w:rPr/>
    </w:pPr>
    <w:r>
      <w:rPr>
        <w:rFonts w:cs="Futura Md BT" w:ascii="Futura Md BT" w:hAnsi="Futura Md BT"/>
        <w:b/>
        <w:sz w:val="22"/>
        <w:lang w:val="en-US" w:eastAsia="en-US"/>
      </w:rPr>
      <w:t>REGULACIÓN DE POTENCIA Y FALLOS EN INSTALACIONES DE REFRIGERACIÓN, 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0:00Z</dcterms:created>
  <dc:creator>edibon</dc:creator>
  <dc:description/>
  <cp:keywords/>
  <dc:language>en-US</dc:language>
  <cp:lastModifiedBy>Laura Sanchez</cp:lastModifiedBy>
  <cp:lastPrinted>2016-03-03T10:00:00Z</cp:lastPrinted>
  <dcterms:modified xsi:type="dcterms:W3CDTF">2024-10-17T11:14:00Z</dcterms:modified>
  <cp:revision>3</cp:revision>
  <dc:subject/>
  <dc:title>Technical Teaching Equipment</dc:title>
</cp:coreProperties>
</file>