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CFR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 supported by a steel struc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 wheels for easy mobil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metallic components are made of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on the front panel with a distribution similar to the actual equipment layou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sting unit for training apprentices in the field of refrig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vestigation of a refrigeration system with cooling and freezing chamb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frigeration circuit with compressor, condenser, power controller, start-up controller, combined pressure switch, and two evaporators in isolated chamb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ach chamber includes a solenoid valve, thermostat, thermostatic expansion valve, fan, and heat exchanger for refrigerant subcool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oling chamber with an evaporation pressure regul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ezing chamber with defrosting by electric heater and hot gas defrost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ration of the chambers either separately or in parallel through solenoid valv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ation of 18 faul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uch screen for fault activation, data acquisition, and evaluation and representation of the log p-h diagra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frigerant: </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frigerant recommended by EDIBON R513A (type A1, lower toxicity and non-flammable). Possibility of replacing the refrigerant at the client's request, after a study by EDIBON (e.g., R134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w C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xml:space="preserve"> emissions ra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WP (Global Warming Potential) of the refrigerant recommended by EDIBON: 63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omponents (described in the equipment diagra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solated freezing chamber with fan and electric hea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eck valve for hot gas defrosting proce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densation pressure regul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dens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ervoir pressure regul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es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rt-up controll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controll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poration pressure regul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solated cooling chamber with fa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lenoid valv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at exchang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pansion devic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rmostatic expansion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ual expansion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illary tub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rmosta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bined pressure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me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ome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 pa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chnical detai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essor: cooling capacity of 16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denser with fan: air volumetric flow rate, 570 m³/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porator heat transfer are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oling chamber: 1.12 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ezing chamber: 1.88 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ic heater: 125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controller: 0.2 – 6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essor start-up controller: 0.2 – 6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rmostats: 2 units, -25 – 15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poration pressure controller: 0 – 5.5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asurement ranges for thermometers, manometers, and flow mete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6 units, -50 – 50 °C; 5 units, 0 – 10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3 units, -1 – 12.5 bar; 2 units, -1 – 24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2 units, 1.5 – 22.5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essor power consumption: 0 – 5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supply: 380 V, 60 Hz, three-phase or 230 V, 60 Hz, three-phase.</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8" w:after="0"/>
        <w:ind w:left="142"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8" w:after="0"/>
        <w:ind w:left="142"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DIBON-specific Control Software, based on LabVIEW.</w:t>
      </w:r>
    </w:p>
    <w:p>
      <w:pPr>
        <w:pStyle w:val="Normal"/>
        <w:widowControl w:val="false"/>
        <w:spacing w:lineRule="exact" w:line="180" w:before="38" w:after="0"/>
        <w:ind w:left="142"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included, teaching users how to calibrate sensors and the importance of verifying sensor accuracy before performing measurements.</w:t>
      </w:r>
    </w:p>
    <w:p>
      <w:pPr>
        <w:pStyle w:val="Normal"/>
        <w:widowControl w:val="false"/>
        <w:spacing w:lineRule="exact" w:line="180" w:before="38" w:after="0"/>
        <w:ind w:left="142"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ed for applied research, real industrial simulation, training courses, etc.</w:t>
      </w:r>
    </w:p>
    <w:p>
      <w:pPr>
        <w:pStyle w:val="Normal"/>
        <w:widowControl w:val="false"/>
        <w:spacing w:lineRule="exact" w:line="180" w:before="38" w:after="0"/>
        <w:ind w:left="142"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142"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142"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sers can carry out practices remotely by controlling the equipment, and additionally, the EDIBON technical department can perform remote control.</w:t>
      </w:r>
    </w:p>
    <w:p>
      <w:pPr>
        <w:pStyle w:val="Normal"/>
        <w:widowControl w:val="false"/>
        <w:spacing w:lineRule="exact" w:line="180" w:before="38" w:after="0"/>
        <w:ind w:left="142"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s fully safe, featuring 4 safety systems (mechanical, electrical, electronic, and software-based).</w:t>
      </w:r>
    </w:p>
    <w:p>
      <w:pPr>
        <w:pStyle w:val="Normal"/>
        <w:widowControl w:val="false"/>
        <w:spacing w:lineRule="exact" w:line="180" w:before="38" w:after="0"/>
        <w:ind w:left="142"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in accordance with several quality standards.</w:t>
      </w:r>
    </w:p>
    <w:p>
      <w:pPr>
        <w:pStyle w:val="Normal"/>
        <w:widowControl w:val="false"/>
        <w:spacing w:lineRule="exact" w:line="180" w:before="38" w:after="0"/>
        <w:ind w:left="142"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for creating, editing, and performing practical exercises, exams, calculations, etc. Additionally, it allows monitoring of the user’s</w:t>
      </w:r>
    </w:p>
    <w:p>
      <w:pPr>
        <w:pStyle w:val="Normal"/>
        <w:widowControl w:val="false"/>
        <w:spacing w:lineRule="exact" w:line="180" w:before="38" w:after="0"/>
        <w:ind w:left="142" w:right="-20" w:hanging="0"/>
        <w:rPr/>
      </w:pPr>
      <w:r>
        <w:rPr>
          <w:rFonts w:cs="Futura Lt BT" w:ascii="Futura Lt BT" w:hAnsi="Futura Lt BT"/>
          <w:color w:val="000000"/>
          <w:sz w:val="16"/>
          <w:szCs w:val="16"/>
          <w:lang w:val="en-US" w:eastAsia="en-US"/>
        </w:rPr>
        <w:t xml:space="preserve">progress and knowledge. </w:t>
      </w:r>
    </w:p>
    <w:p>
      <w:pPr>
        <w:pStyle w:val="Normal"/>
        <w:widowControl w:val="false"/>
        <w:spacing w:lineRule="exact" w:line="180" w:before="38" w:after="0"/>
        <w:ind w:left="142"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2 </w:t>
      </w:r>
      <w:r>
        <w:rPr>
          <w:rFonts w:cs="Futura Md BT" w:ascii="Futura Md BT" w:hAnsi="Futura Md BT"/>
          <w:b/>
          <w:color w:val="000000"/>
          <w:sz w:val="16"/>
          <w:szCs w:val="16"/>
          <w:lang w:val="en-US" w:eastAsia="en-US"/>
        </w:rPr>
        <w:t>TCFR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Control software, Starting-up, Safety, Maintenance, Calibration &amp; Practices manuals.</w:t>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4 are the main items: TCFRC + TCFR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Familiarization with the key devices for changing the refrigeration capacity: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Thermosta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Capacity controll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Start-up controll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Evaporation pressure controll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Condensation pressure controll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Fault finding in refrigeration system component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Effect of refrigerant supercoiling.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Familiarization with defrosting method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Electric defrost heat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Hot gas defrosting.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presentation of the thermodynamic cycle in the log p-h diagram.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Additional practical possibiliti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ensors calibr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Properties of refrigerant us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Pressure-enthalpy diagram of refrigerant us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9.-  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Open Control, Multicontrol and Real Time Contro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 This unit allows intrinsically and/or extrinsically to change the span, gains; parameters in real ti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5</w:t>
      </w:r>
      <w:r>
        <w:rPr>
          <w:rFonts w:cs="Futura Md BT" w:ascii="Futura Md BT" w:hAnsi="Futura Md BT"/>
          <w:b/>
          <w:color w:val="000000"/>
          <w:sz w:val="16"/>
          <w:szCs w:val="16"/>
          <w:lang w:val="en-US" w:eastAsia="en-US"/>
        </w:rPr>
        <w:t xml:space="preserve"> PLC. Industrial Control using PLC (it includes PLC-PI Module plus PLC-SOF Control Software):</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TCFR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w:t>
        <w:tab/>
        <w:t xml:space="preserve">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6</w:t>
      </w:r>
      <w:r>
        <w:rPr>
          <w:rFonts w:cs="Futura Md BT" w:ascii="Futura Md BT" w:hAnsi="Futura Md BT"/>
          <w:b/>
          <w:color w:val="000000"/>
          <w:sz w:val="16"/>
          <w:szCs w:val="16"/>
          <w:lang w:val="en-US" w:eastAsia="en-US"/>
        </w:rPr>
        <w:t xml:space="preserve"> TCFRC/ICAI. Interactive Computer Aided Instruction Software</w:t>
      </w:r>
      <w:r>
        <w:rPr>
          <w:rFonts w:cs="Futura Lt BT" w:ascii="Futura Lt BT" w:hAnsi="Futura Lt BT"/>
          <w:color w:val="000000"/>
          <w:sz w:val="16"/>
          <w:szCs w:val="16"/>
          <w:lang w:val="en-US" w:eastAsia="en-US"/>
        </w:rPr>
        <w: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TCFR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1</w:t>
    </w:r>
  </w:p>
  <w:p>
    <w:pPr>
      <w:pStyle w:val="Header"/>
      <w:rPr>
        <w:lang w:val="en-US"/>
      </w:rPr>
    </w:pPr>
    <w:r>
      <w:rPr>
        <w:sz w:val="14"/>
        <w:lang w:val="en-US" w:eastAsia="en-US"/>
      </w:rPr>
      <w:t>Date:June/2021</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CFRC</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COMPUTER CONTROLLED CAPACITY CONTROL AND FAULTS IN REFRIGERATION SYSTE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8:04:00Z</dcterms:created>
  <dc:creator>edibon</dc:creator>
  <dc:description/>
  <cp:keywords/>
  <dc:language>en-US</dc:language>
  <cp:lastModifiedBy>Laura Sanchez</cp:lastModifiedBy>
  <cp:lastPrinted>2016-03-03T10:00:00Z</cp:lastPrinted>
  <dcterms:modified xsi:type="dcterms:W3CDTF">2024-10-17T11:12:00Z</dcterms:modified>
  <cp:revision>7</cp:revision>
  <dc:subject/>
  <dc:title>Technical Teaching Equipment</dc:title>
</cp:coreProperties>
</file>