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CE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orímetro de separación, con un visor del nivel de agua, para la determinación directa de grandes cantidades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orímetro de estrangulamiento para la determinación de contenidos de humedad pequeñ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gua, conectado al calorímetro de separación. Está formado por una vasija de acero inoxidable con un serpentín de c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vasija: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vasija: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serpentín: 4,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serpentín: 6,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gua, conectado al calorímetro de estrangulamiento. Está formado por una vasija de acero inoxidable con un serpentín de c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vasija: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vasija: 3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serpentín: 4,3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serpentín: 6,35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Och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para determinar la calidad del va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para medir la temperatura del agua caliente (procedente del calorímetro de estrangu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del agua frí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es sensores de presión,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gua, rango: 0,25 – 6,5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sensores de fuerza para medir el peso del agua condensada en los dos calorímetros, rangos: 0 – 0,6 kg y 0 –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asos de vidrio graduados. Capacidad: 250 ml y 2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álvula de seguridad tarada a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controlada desde computado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ostato de alta, rango: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para la entrada de agua a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para la entrada de vapor al sistem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mentos requeridos (solo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VG. Generador de Vapor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GV/6kW. Generador de Vapor (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CE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CES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CESC + TCESC/CIB + DAB + TCE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Uso de un calorímetro de separación para contenidos elevados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Uso de un calorímetro de estrangulamiento para pequeños contenidos de hume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Determinación de la fracción de vapor y la calidad del vapor a través del calorímetro de separación y estrangu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Determinación de la efectividad del intercambiador. Método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CE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CE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CE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E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E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Marz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ESC</w:t>
    </w:r>
  </w:p>
  <w:p>
    <w:pPr>
      <w:pStyle w:val="Header"/>
      <w:jc w:val="center"/>
      <w:rPr/>
    </w:pPr>
    <w:r>
      <w:rPr>
        <w:rFonts w:cs="Futura Md BT" w:ascii="Futura Md BT" w:hAnsi="Futura Md BT"/>
        <w:sz w:val="22"/>
        <w:lang w:val="en-US" w:eastAsia="en-US"/>
      </w:rPr>
      <w:t>CALORÍMETRO DE ESTRANGULAMIENTO Y SEPARA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09:00Z</dcterms:created>
  <dc:creator>edibon</dc:creator>
  <dc:description/>
  <cp:keywords/>
  <dc:language>en-US</dc:language>
  <cp:lastModifiedBy>Alberto Caceres</cp:lastModifiedBy>
  <cp:lastPrinted>2016-03-03T10:00:00Z</cp:lastPrinted>
  <dcterms:modified xsi:type="dcterms:W3CDTF">2021-03-05T10:33:00Z</dcterms:modified>
  <cp:revision>4</cp:revision>
  <dc:subject/>
  <dc:title>Technical Teaching Equipment</dc:title>
</cp:coreProperties>
</file>