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E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ting calorimeter with a water level sight glass for a direct determination of big amounts of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ttling calorimeter for the determination of small humidity cont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 connected to the separating calorimeter. It consists of a stainless steel vessel and a copper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inner diameter: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length: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inner diameter: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external diameter: 6.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 connected to the throttling calorimeter. It consists of a stainless steel vessel and a copper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inner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length: 3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inner diameter: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external diameter: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ight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o determine the steam qual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temperature of the hot water (coming from the throttling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temperature of the cold wa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 pressure senso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oad cells to measure the weight of condensed water in both calorimeters, range: 0 – 0.6 Kg and 0 –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glass vessels. Capacity: 250 ml and 2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afety valve set at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 pressure switch,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entrance of water to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entrance of steam to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VG. Steam Generato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6kW. Steam Generator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E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E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CESC + TCESC/CIB + DAB + TCE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To use a separating calorimeter for high water cont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To use a throttling calorimeter for high vapor cont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The steam fraction and the quality of the steam through the separating and throttling calori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The global energy balance in the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The exchanger efficiency.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CE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CE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E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CE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CE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rch/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ESC</w:t>
    </w:r>
  </w:p>
  <w:p>
    <w:pPr>
      <w:pStyle w:val="Header"/>
      <w:jc w:val="center"/>
      <w:rPr/>
    </w:pPr>
    <w:r>
      <w:rPr>
        <w:rFonts w:cs="Futura Md BT" w:ascii="Futura Md BT" w:hAnsi="Futura Md BT"/>
        <w:sz w:val="22"/>
        <w:lang w:val="en-US" w:eastAsia="en-US"/>
      </w:rPr>
      <w:t>COMPUTER CONTROLLED SEPARATING AND THROTTLING CALORIMETE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0:00Z</dcterms:created>
  <dc:creator>edibon</dc:creator>
  <dc:description/>
  <cp:keywords/>
  <dc:language>en-US</dc:language>
  <cp:lastModifiedBy>ALBERTO</cp:lastModifiedBy>
  <cp:lastPrinted>2016-03-03T10:00:00Z</cp:lastPrinted>
  <dcterms:modified xsi:type="dcterms:W3CDTF">2021-03-07T17:28:00Z</dcterms:modified>
  <cp:revision>4</cp:revision>
  <dc:subject/>
  <dc:title>Technical Teaching Equipment</dc:title>
</cp:coreProperties>
</file>