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CE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mb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e en silicate de bore à haute résis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intérieur : 9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istance chauffante, contrôlée par ordinateur, de 690 W, emballée dans un cylindre en cuivre de diamètre intérieur : 12,7 mm, diamètre extérieur : 16 mm et longueur : 5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de la résistance de chauffage à partir de l’ordinateur au moyen du contrôle d’un contrôleur d’angle de ph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denseur serpentin : tube de cuivre plaqué d’une surface de 0,043 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pape de charge placée dans la partie inférieure du cylindre et utilisée pour charger et décharger l’un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u débit d’eau située sur la conduite d’eau. Elle régule le débit d’eau entrant dans le serpent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pape de purge et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capteurs de température (type “J”)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température pour mesurer la température de la surface chaude.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température pour mesurer la température du liquide de refroidissement. </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à l’entrée d’eau.</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à la sortie d’eau.</w:t>
      </w:r>
    </w:p>
    <w:p>
      <w:pPr>
        <w:pStyle w:val="Normal"/>
        <w:widowControl w:val="false"/>
        <w:spacing w:lineRule="exact" w:line="180" w:before="36" w:after="0"/>
        <w:ind w:left="17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température pour déterminer la température de la vapeur satur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pression, plage : 0 – 6,5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puissance électrique consommée par la résistance chauffante est contrôlée depuis l’ordinateur et mesurée par un watt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débit, plage : 0 – 6,5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e température, capable de couper le courant électrique si la température dépasse la val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alar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essosta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çu pour utiliser le liquide de refroidissement SES-36.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onctionnement et le contrôle à distance par l'utilisateur, ainsi que l'assistance à distance du support technique d'EDIBON, sont toujours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CE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CE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éférences 1 à 6 sont les principaux éléments : TCEC + TCEC/CIB + DAB + TC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Démonstration visuelle des trois modalités d’ébullition (convective, nucléée et pelliculair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étermination du flux thermique et du coefficient de transfert thermique superfici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Effet de la pression sur le flux thermique crit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Condensation du fil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émonstration de l’entraînement du liquide par la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Relation entre la pression et la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Effet d’air dans une instal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Etude de l’hystérésis du capteur de déb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0.- Pression manométrique/Enthalpi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1.- Propriétés du SES-36.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2.-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3.-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7.-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Contrôle du processus de l'unité TCE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Visualisation de toutes les valeurs de capteurs utilisées dans le processus de l'unité TC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E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CE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Options de Expansions Multipuesto</w:t>
      </w:r>
    </w:p>
    <w:p>
      <w:pPr>
        <w:pStyle w:val="Normal"/>
        <w:widowControl w:val="false"/>
        <w:spacing w:lineRule="exact" w:line="180" w:before="38" w:after="0"/>
        <w:ind w:left="936" w:right="-23" w:hanging="936"/>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MINI ESN. Système Multi-poste EDIBON Mini SCADA-NET, à utiliser avec unité d'enseignment EDIBON.</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principales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rol Ouvert + Multicontrol + Contrôle en temps réel + Multiposte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contrôle et explique tous les élèves en même temp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out utilisateur/étudiant peut travailler en effectuant un contrôle/multicontrôle et une visualisation en "temps rée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instructeur peut voir sur l'ordinateur (PC) ce que chaque utilisateur/étudiant fait sur son ordinateur.</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mmunication continue entre l'instructeur et tous les utilisateurs/étudiants connecté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ncipaux avantages :</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rmet une compréhension plus facile et plus rapid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e système vous permet d'économiser du temps et des dépense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xpansions futures avec plus d'unités EDIBON.</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se compose essentiellement d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est utilisé avec un ordinateur contrôlé à partir de l'ordinateur (PC).</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Moniteur d'ordinateur (PC).</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rdinateurs (PC) des étudiants.</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Réseau local.</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Interface de contrôl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daptation de l'unité Software.</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Webcam.</w:t>
      </w:r>
    </w:p>
    <w:p>
      <w:pPr>
        <w:pStyle w:val="Normal"/>
        <w:widowControl w:val="false"/>
        <w:spacing w:lineRule="exact" w:line="180" w:before="38" w:after="0"/>
        <w:ind w:right="-23"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giciel MINI ESN pour contrôler l'ensemble du système.</w:t>
      </w:r>
    </w:p>
    <w:p>
      <w:pPr>
        <w:pStyle w:val="Normal"/>
        <w:widowControl w:val="false"/>
        <w:spacing w:lineRule="exact" w:line="180" w:before="38"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w:t>
    </w:r>
    <w:r>
      <w:rPr>
        <w:lang w:val="fr-FR"/>
      </w:rPr>
      <w:t xml:space="preserve"> </w:t>
    </w:r>
    <w:r>
      <w:rPr>
        <w:sz w:val="14"/>
        <w:lang w:val="fr-FR" w:eastAsia="en-US"/>
      </w:rPr>
      <w:t>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CEC</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E DE TRANSFER DE CHALEUR PAR ÉBULLITION, CONTROLEE PAR ORDINATEUR (PC), 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17:00Z</dcterms:created>
  <dc:creator>edibon</dc:creator>
  <dc:description/>
  <cp:keywords/>
  <dc:language>en-US</dc:language>
  <cp:lastModifiedBy>ALBERTO</cp:lastModifiedBy>
  <cp:lastPrinted>2016-03-03T10:00:00Z</cp:lastPrinted>
  <dcterms:modified xsi:type="dcterms:W3CDTF">2025-03-23T16:20:00Z</dcterms:modified>
  <cp:revision>10</cp:revision>
  <dc:subject/>
  <dc:title>Technical Teaching Equipment</dc:title>
</cp:coreProperties>
</file>