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Equipo TC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áma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boro silicato de alt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exterior: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ontrolada desde computador (PC), de 690 W, embutida en un cilindro de cobre de diámetro interior: 12,7 mm, diámetro exterior: 16 mm y longitud: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ontrol de la resistencia de calentamiento se realiza desde el computador (PC), mediante el control de un controlador de ángulo de fas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erpentín condensador: un tubo de cobre niquelado con un área superficial de 0,043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arga situada en la parte inferior del cilindro y que se utiliza para la carga y descarg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ontrol del caudal de agua ubicada en la línea de conducción de agua y que regula el caudal de agua que entra en el serpentí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purga y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para medir la temperatura de la superficie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para medir la temperatura del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para determinar la temperatura del vapor satu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rango: 0 – 6,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onsumo de potencia eléctrica de la resistencia de calentamiento se controla desde el computador (PC) y se mide con un 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yuntor de temperatura, dispuesto para cortar la corriente eléctrica si la temperatura sobrepasa el valor de la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para utilizar el refrigerante SES-36.</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TCE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bCs/>
          <w:color w:val="000000"/>
          <w:sz w:val="13"/>
          <w:szCs w:val="13"/>
          <w:lang w:val="en-US"/>
        </w:rPr>
        <w:t>3</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bCs/>
          <w:color w:val="000000"/>
          <w:sz w:val="13"/>
          <w:szCs w:val="13"/>
          <w:lang w:val="en-US"/>
        </w:rPr>
        <w:t xml:space="preserve">4 </w:t>
      </w:r>
      <w:r>
        <w:rPr>
          <w:rFonts w:cs="Futura Md BT" w:ascii="Futura Md BT" w:hAnsi="Futura Md BT"/>
          <w:b/>
          <w:bCs/>
          <w:color w:val="000000"/>
          <w:sz w:val="16"/>
          <w:szCs w:val="16"/>
          <w:lang w:val="en-US" w:eastAsia="en-US"/>
        </w:rPr>
        <w:t>TCE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CEC + TCEC/CIB + DAB + TC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visual de las tres modalidades de ebullición (ebullición convectiva, ebullición nucleada y ebullición en pelícu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l flujo térmico y el coeficiente de transferencia de calor superf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fecto de la presión sobre el flujo térmico crí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densación de pelícu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mostración del arrastre de líquido por el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lación entre la presión y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ecto del aire en una insta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para ser realizadas por el cliente fi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histéresis del sensor de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resión /Entalp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ropiedades del SES-36.</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del proceso del equipo TCE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ción de todos los valores de los sensores usados en el proceso del equipo TCE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bC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C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CE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pStyle w:val="Normal"/>
        <w:widowControl w:val="false"/>
        <w:spacing w:lineRule="exact" w:line="160" w:before="50" w:after="0"/>
        <w:ind w:right="-1"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Marzo/2025</w:t>
    </w:r>
  </w:p>
  <w:p>
    <w:pPr>
      <w:pStyle w:val="Header"/>
      <w:spacing w:lineRule="exact" w:line="240"/>
      <w:jc w:val="center"/>
      <w:rPr>
        <w:rFonts w:ascii="Futura Md BT" w:hAnsi="Futura Md BT" w:cs="Futura Md BT"/>
        <w:bCs/>
        <w:sz w:val="22"/>
        <w:lang w:val="en-US"/>
      </w:rPr>
    </w:pPr>
    <w:r>
      <w:rPr>
        <w:rFonts w:cs="Futura Md BT" w:ascii="Futura Md BT" w:hAnsi="Futura Md BT"/>
        <w:bCs/>
        <w:sz w:val="22"/>
        <w:lang w:val="en-US" w:eastAsia="en-US"/>
      </w:rPr>
      <w:t>TCEC</w:t>
    </w:r>
  </w:p>
  <w:p>
    <w:pPr>
      <w:pStyle w:val="Header"/>
      <w:jc w:val="center"/>
      <w:rPr/>
    </w:pPr>
    <w:r>
      <w:rPr>
        <w:rFonts w:cs="Futura Md BT" w:ascii="Futura Md BT" w:hAnsi="Futura Md BT"/>
        <w:bCs/>
        <w:sz w:val="22"/>
        <w:lang w:val="en-US" w:eastAsia="en-US"/>
      </w:rPr>
      <w:t>EQUIPO DE TRANSFERENCIA DE CALOR EN EBULLICIÓN, 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21:00Z</dcterms:created>
  <dc:creator>edibon</dc:creator>
  <dc:description/>
  <cp:keywords/>
  <dc:language>en-US</dc:language>
  <cp:lastModifiedBy>ALBERTO</cp:lastModifiedBy>
  <cp:lastPrinted>2016-03-03T10:00:00Z</cp:lastPrinted>
  <dcterms:modified xsi:type="dcterms:W3CDTF">2025-03-23T16:19:00Z</dcterms:modified>
  <cp:revision>4</cp:revision>
  <dc:subject/>
  <dc:title>Technical Teaching Equipment</dc:title>
</cp:coreProperties>
</file>