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boro silic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de 690 W, embutida en un cilindro de cobre de diámetro interior: 12,7 mm, diámetro exterior: 16 mm y longitu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condensador: un tubo de cobre niquelado con un área superficial de 0,043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arga situada en la parte inferior del cilindro y que se utiliza para la carga y descarga del equip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de control del caudal de agua situada en la línea de conducción de agua y que regula el caudal de agua que entra en el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purga y de segur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inco se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 la superficie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determinar la temperatura del vapor satu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yuntor de temperatura, dispuesto para cortar la corriente eléctrica si la temperatura sobrepasa el valor de la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eñado para utilizar el refrigerante SES-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para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700 x 550 x 72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visual de las tres modalidades de ebullición (ebullición convectiva, ebullición nucleada y ebullición en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flujo térmico y el coeficiente de transferencia de calor superf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ecto de la presión sobre el flujo térmico crí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densación de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ción del arrastre de líquido por el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la presión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l aire en un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Presión /Entalp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piedades del SES-36.</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TCE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E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TRANSFERENCIA DE CALOR EN EBULL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3:00Z</dcterms:created>
  <dc:creator>edibon</dc:creator>
  <dc:description/>
  <cp:keywords/>
  <dc:language>en-US</dc:language>
  <cp:lastModifiedBy>Elvira Bajo Fernandez</cp:lastModifiedBy>
  <cp:lastPrinted>2014-01-10T11:03:00Z</cp:lastPrinted>
  <dcterms:modified xsi:type="dcterms:W3CDTF">2023-12-11T08:55:00Z</dcterms:modified>
  <cp:revision>1</cp:revision>
  <dc:subject/>
  <dc:title>Technical Teaching Equipment</dc:title>
</cp:coreProperties>
</file>