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C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que consiste en dos módulos indepen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s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s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consiste en los siguientes elementos: </w:t>
      </w:r>
    </w:p>
    <w:p>
      <w:pPr>
        <w:pStyle w:val="Normal"/>
        <w:widowControl w:val="false"/>
        <w:spacing w:lineRule="exact" w:line="180" w:before="36" w:after="0"/>
        <w:ind w:left="142"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CL. Módulo de Conducción de Calor Lin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ción de entrada de cal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con regulación de potencia, controlada desde computador (PC), con Control PID. Potencia: 150 W, temperatura máx: 150 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ción de refrigeración con superficie enfriada por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ciones centrales intercambiab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latón de 25 mm de diá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latón de 10 mm de diá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acero inoxidable de 25 mm de diá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de agua, rango: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suministra pasta térmica para mostrar la diferencia entre un contacto térmico bueno y malo entre las sec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nueve sensores de temperatura, tipo “T” (alta precisión):</w:t>
      </w:r>
    </w:p>
    <w:p>
      <w:pPr>
        <w:pStyle w:val="Normal"/>
        <w:widowControl w:val="false"/>
        <w:spacing w:lineRule="exact" w:line="180" w:before="36" w:after="0"/>
        <w:ind w:left="284"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siete sensores de temperatura distribuidos en: la sección de calentamiento (cuatro sensores), la sección de refrigeración (cuatro sensores) y las secciones centrales (tres sensores en cada sección centr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 del módul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 del módul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potencia desde computador (PC).</w:t>
      </w:r>
    </w:p>
    <w:p>
      <w:pPr>
        <w:pStyle w:val="Normal"/>
        <w:widowControl w:val="false"/>
        <w:spacing w:lineRule="exact" w:line="180" w:before="36" w:after="0"/>
        <w:ind w:left="142"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CR. Módulo de Conducción de Calor Radi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de latón de 110 mm de diámetro y 3 mm de gros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controlada desde computador (PC), con Control PID. Potencia: 150 W, temperatura máx: 150 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refrigeración perifér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de agua, rango: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cho sensores de temperatura, tipo “T” (alta preci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ensores de temperatura distribuidos en el módul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 del módul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 del módul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C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CC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CCC + TCCC/CIB + DAB + TCC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ducción a través de una barra si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ducción a través de una barra compues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conductividad térmica “k” en diferentes materiales (conductores y aislant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as propiedades de conducción de los materiales aislantes pueden determinarse insertando papel u otros elementos entre las secciones de calentamiento y enfri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ecto del aisl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Determinación de la resistencia térmica de contacto R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Efecto del área seccional de cru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Conducción rad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Comprensión del uso de la ecuación de Fourier para determinar el flujo de calor a través de materiales sól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Observación de la conducción en estado ine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del proceso del equipo TCC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ción de todos los valores de los sensores usados en el proceso del equipo TC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CC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CC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CC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Novi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CC</w:t>
    </w:r>
  </w:p>
  <w:p>
    <w:pPr>
      <w:pStyle w:val="Header"/>
      <w:jc w:val="center"/>
      <w:rPr>
        <w:rFonts w:ascii="Futura Md BT" w:hAnsi="Futura Md BT" w:cs="Futura Md BT"/>
        <w:sz w:val="22"/>
        <w:lang w:val="en-US"/>
      </w:rPr>
    </w:pPr>
    <w:r>
      <w:rPr>
        <w:rFonts w:cs="Futura Md BT" w:ascii="Futura Md BT" w:hAnsi="Futura Md BT"/>
        <w:b/>
        <w:sz w:val="22"/>
        <w:lang w:val="en-US" w:eastAsia="en-US"/>
      </w:rPr>
      <w:t>EQUIPO DE CONDUCCIÓN DE CALOR,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28:00Z</dcterms:created>
  <dc:creator>edibon</dc:creator>
  <dc:description/>
  <cp:keywords/>
  <dc:language>en-US</dc:language>
  <cp:lastModifiedBy>Laura Sanchez</cp:lastModifiedBy>
  <cp:lastPrinted>2016-03-03T10:00:00Z</cp:lastPrinted>
  <dcterms:modified xsi:type="dcterms:W3CDTF">2023-11-16T12:54:00Z</dcterms:modified>
  <cp:revision>2</cp:revision>
  <dc:subject/>
  <dc:title>Technical Teaching Equipment</dc:title>
</cp:coreProperties>
</file>