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Équipe TB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 thermoélectrique - Dispositif à effet Peltier monté sur deux cô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r le côté froid du module, il y a une résistance, recouvert d'un conducteur en acier isolé thermiquement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r le côté chaud du module se trouve un dissipateur thermique et un ventilateur, placé à l'intérieur d'un boîte isolée avec une trap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ux de transfert de chaleur jusqu'à 89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istance, contrôlée par ordinateur (PC), (contrôle PID) : 75 W,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 commandé par PC, (50 m³/h du flux d'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sipateur de chal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électrique du module thermoélectrique, contrôlé par ordinateur (PC). Monté en interne, alimentation électrique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verseur de polar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q capteurs de température (type "J") dans différents pour les mesures de température du côté chaud, du côté du froid et de la température ambi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s pour la mesure de la tension, du courant et de la puissance, se référant à l'alimentation électrique du module thermo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tension générée par le module thermo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stat situé dans la cellule thermoélectrique qui se coupe lorsque la température est de 80°C,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température de contrôle, situés sur la résistance et sur un côté du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équipements avec un projecteur et/ou d'un tableau blanc électronique, pour expliquer et démontrer le fonctionnement de l'équipement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équipement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quipe est totalement securis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équipement est conçu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TC/CIB. Boîte d'Interface de Contrôl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équipement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équipement,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Carte d’Acquisition de Donnée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équipemen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BTC/CCSOF. Logiciel de Contrôle et de Régulation PID + Acquisition de Données + Gestion des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TBTC + TBTC/CIB + DAB + TBT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vestigation des effets sur la température de surface de l'une ou l'autre face du module avec une alimentation électrique croissante (effet Pelt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nvestigation de l'effet sur le transfert de chaleur de l'inversion de la polarité de l'alimentation électrique (effet Thomson ou Lenz).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vestigation de la variation de la tension en circuit ouvert aux bornes du module due à la variation de la différence de température de surface (effet Seebec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imation du coefficient d'efficacité du module agissant comme réfrigérateur (C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Bilans énergé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ôle du processus de l'unité TBT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sation de toutes les valeurs de capteurs utilisées dans le processus de l'unité TB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TBTC/PLC-SOF. Logiciel de contrôle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équipement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équipement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BTC/ICAI. Logiciel Interactif d'Instruction Assisté par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BT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 équipement EDIBON contrôl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équipement.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ystème Multi-poste EDIBON Mini SCADA-NET, à utiliser avec équipement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un équipement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équipment)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équipement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0</w:t>
    </w:r>
  </w:p>
  <w:p>
    <w:pPr>
      <w:pStyle w:val="Header"/>
      <w:rPr>
        <w:lang w:val="en-US"/>
      </w:rPr>
    </w:pPr>
    <w:r>
      <w:rPr>
        <w:sz w:val="14"/>
        <w:lang w:val="en-US" w:eastAsia="en-US"/>
      </w:rPr>
      <w:t>Date:Mai/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BTC</w:t>
    </w:r>
  </w:p>
  <w:p>
    <w:pPr>
      <w:pStyle w:val="Header"/>
      <w:jc w:val="center"/>
      <w:rPr>
        <w:rFonts w:ascii="Futura Md BT" w:hAnsi="Futura Md BT" w:cs="Futura Md BT"/>
        <w:sz w:val="22"/>
        <w:lang w:val="en-US"/>
      </w:rPr>
    </w:pPr>
    <w:r>
      <w:rPr>
        <w:rFonts w:cs="Futura Md BT" w:ascii="Futura Md BT" w:hAnsi="Futura Md BT"/>
        <w:b/>
        <w:sz w:val="22"/>
        <w:lang w:val="en-US" w:eastAsia="en-US"/>
      </w:rPr>
      <w:t>POMPE À CHALEUR THERMOÉLECTRIQUE, CONTRÔLÉ PAR ORDINATEUR (PC)</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07:00Z</dcterms:created>
  <dc:creator>edibon</dc:creator>
  <dc:description/>
  <cp:keywords/>
  <dc:language>en-US</dc:language>
  <cp:lastModifiedBy>Laura Sanchez</cp:lastModifiedBy>
  <cp:lastPrinted>2016-03-03T10:00:00Z</cp:lastPrinted>
  <dcterms:modified xsi:type="dcterms:W3CDTF">2021-01-08T10:21:00Z</dcterms:modified>
  <cp:revision>1</cp:revision>
  <dc:subject/>
  <dc:title>Technical Teaching Equipment</dc:title>
</cp:coreProperties>
</file>