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T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electric module-Peltier device mounted over two s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is a heating element on the cold side of the module, covered by a thermally insulated conductor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is a heatsink and a fan on the hot side of the module, they are placed inside an insulated box with a g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transfer rate up to 89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computer controlled (PID control): 75 W,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n, computer controlled (air flow of 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s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ergy/power supply to the thermoelectric module, computer controlled. Mounted internally, power suppl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arity rever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emperature sensors (“J” type) at different points, to measure the temperature in the hot side, in the cold side and the environmental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 to measure voltage, current and power related to the power supply to the thermoelectri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of the voltage generated by the thermoelectri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 situated in the thermoelectric cell that cuts when the temperature is 80 °C, approximate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control sensors, situated in the heating element and in one side of th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T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BTC + TBTC/CIB + DAB + TB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tion of the effects upon the surface temperature of either face of the module with increasing power supply (Peltier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vestigation of the effect upon heat transfer of reversing the polarity of the power supply (Thomson or Lenz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stigation of the variation in open circuit voltage across the module due to the variation in surface temperature difference (Seebeck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imation of the module's efficiency coefficient acting as refrigerator (C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nergy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TB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TB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BT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BT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BT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Lt BT" w:ascii="Futura Lt BT" w:hAnsi="Futura Lt BT"/>
          <w:color w:val="000000"/>
          <w:sz w:val="13"/>
          <w:szCs w:val="13"/>
          <w:lang w:val="en-US"/>
        </w:rPr>
        <w:t>10</w:t>
      </w:r>
      <w:r>
        <w:rPr>
          <w:rFonts w:cs="Futura Lt BT" w:ascii="Futura Lt BT" w:hAnsi="Futura Lt BT"/>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Ma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T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THERMO-ELECTRIC HEAT PUMP</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0:00Z</dcterms:created>
  <dc:creator>edibon</dc:creator>
  <dc:description/>
  <cp:keywords/>
  <dc:language>en-US</dc:language>
  <cp:lastModifiedBy>Laura Sanchez</cp:lastModifiedBy>
  <cp:lastPrinted>2016-03-03T10:00:00Z</cp:lastPrinted>
  <dcterms:modified xsi:type="dcterms:W3CDTF">2020-06-01T10:31:00Z</dcterms:modified>
  <cp:revision>2</cp:revision>
  <dc:subject/>
  <dc:title>Technical Teaching Equipment</dc:title>
</cp:coreProperties>
</file>