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compuesto por los siguientes elementos: seta de seguridad, llave, conector USB para ordenador, apertura capo y enchuf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ó articulado y transparente con cierre eléctrico para la completa visualización del sistema complet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sis de aluminio de alta resistencia recubierto con pintura epoxy, apoyado sobre ruedas de 160 mm de diámet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auxiliar. Panel compuesto por todos los elementos auxiliares encontrados en un vehíc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a de emergencia, seta lateral de emergencia para la detección del motor. Se dispone de una seta de seguridad por cada lado del equip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mbustible original del vehíc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lerador electrónico con bloque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tención de líquidos en caso en caso de fuga o manipulación incorrect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batería, incluye batería de coche 12V, relé corta batería para mantener la seguridad del equipo y cargador de baterí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fusibles y relés, fusibles y relés principales del motor.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a-baterías, relé corta-batería para mantener la seguridad del equipo.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gasolina bloque motor con todos los elementos necesarios que intervienen en el correcto funcionamiento del mismo: motor, inyectores, bobinas, filtro de admisión, admisión, ECU, et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diagnosis que muestra la información de la red CAN del vehículo a través de una pantalla de alta resolu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14 fall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nero con 12 señales eléctric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1500 x 24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Identificación del motor de combustión y de cada uno de sus element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Puesta en marcha del equipo y obtención de los primeros resultados durante el arranque y funcionamien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cedimiento y análisis de arranque en frio de un mot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álisis de las principales señales en el sistema de encendido e inyección de un mo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análisis de los fallos comunes en un motor de combustión.</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BM/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M/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NCO INTEGRAL DE ENSAYOS Y DIAGNÓSTICO DE MOTORES DE COMBUSTIÓN A GASOLINA CON SIMULACIÓN DE FAL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5:00Z</dcterms:created>
  <dc:creator>edibon</dc:creator>
  <dc:description/>
  <cp:keywords/>
  <dc:language>en-US</dc:language>
  <cp:lastModifiedBy>Alberto Caceres</cp:lastModifiedBy>
  <cp:lastPrinted>2014-01-10T11:03:00Z</cp:lastPrinted>
  <dcterms:modified xsi:type="dcterms:W3CDTF">2025-02-27T11:39:00Z</dcterms:modified>
  <cp:revision>5</cp:revision>
  <dc:subject/>
  <dc:title>Technical Teaching Equipment</dc:title>
</cp:coreProperties>
</file>