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Bench composed of the following elements: safety mushroom button, key, USB connector for computer, hood opening, and plu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rticulated and transparent hood with electric lock for full visualization of the complete syste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High-strength aluminum chassis coated with epoxy paint, supported on 160 mm diameter whee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uxiliary panel composed of all the auxiliary elements found in a vehic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mergency mushroom button, lateral emergency button for engine detection. A safety mushroom button is provided on each side of the un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Original vehicle fuel tank.</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lectronic throttle with lock.</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iquid retention tank in case of leakage or improper handlin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Battery box, includes 12V car battery, battery cut-off relay for unit safety, and battery charg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Fuse and relay box, main engine fuses, and relay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Battery cut-off relay for unit safet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Gasoline engine block with all necessary elements involved in its proper operation: engine, injectors, coils, intake filter, intake manifold, ECU, et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nostic system displaying CAN network information on a high-resolution scree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Fault generation module with 14 faul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erminal block with 12 electrical signa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als: This unit comes with the following manuals: Required services, Assembly and Installation, Commissioning, Safety, Maintenance, and Practices manua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Dimensions: 2000 x 1500 x 2400 mm approx. (78,74 x 59,05 x 94,48 inches approx.).  - Weight: 200 Kg approx. (440 pound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SES AND PRACTICAL POSSIBILITIES</w:t>
      </w:r>
    </w:p>
    <w:p>
      <w:pPr>
        <w:pStyle w:val="Normal"/>
        <w:widowControl w:val="false"/>
        <w:spacing w:lineRule="exact" w:line="200" w:before="5" w:after="0"/>
        <w:ind w:right="-20" w:hanging="0"/>
        <w:rPr/>
      </w:pPr>
      <w:r>
        <w:rPr>
          <w:rFonts w:cs="Futura Lt BT" w:ascii="Futura Lt BT" w:hAnsi="Futura Lt BT"/>
          <w:color w:val="000000"/>
          <w:sz w:val="16"/>
          <w:lang w:val="fr-FR" w:eastAsia="en-US"/>
        </w:rPr>
        <w:t>1.- Identification of the combustion engine and each of its components.</w:t>
      </w:r>
    </w:p>
    <w:p>
      <w:pPr>
        <w:pStyle w:val="Normal"/>
        <w:widowControl w:val="false"/>
        <w:spacing w:lineRule="exact" w:line="200" w:before="5" w:after="0"/>
        <w:ind w:right="-20" w:hanging="0"/>
        <w:rPr/>
      </w:pPr>
      <w:r>
        <w:rPr>
          <w:rFonts w:cs="Futura Lt BT" w:ascii="Futura Lt BT" w:hAnsi="Futura Lt BT"/>
          <w:color w:val="000000"/>
          <w:sz w:val="16"/>
          <w:lang w:val="fr-FR" w:eastAsia="en-US"/>
        </w:rPr>
        <w:t>2.- Startup of the unit and obtaining initial results during startup and operation.</w:t>
      </w:r>
    </w:p>
    <w:p>
      <w:pPr>
        <w:pStyle w:val="Normal"/>
        <w:widowControl w:val="false"/>
        <w:spacing w:lineRule="exact" w:line="200" w:before="5" w:after="0"/>
        <w:ind w:right="-20" w:hanging="0"/>
        <w:rPr/>
      </w:pPr>
      <w:r>
        <w:rPr>
          <w:rFonts w:cs="Futura Lt BT" w:ascii="Futura Lt BT" w:hAnsi="Futura Lt BT"/>
          <w:color w:val="000000"/>
          <w:sz w:val="16"/>
          <w:lang w:val="fr-FR" w:eastAsia="en-US"/>
        </w:rPr>
        <w:t>3.- Procedure and analysis of cold start of an engine.</w:t>
      </w:r>
    </w:p>
    <w:p>
      <w:pPr>
        <w:pStyle w:val="Normal"/>
        <w:widowControl w:val="false"/>
        <w:spacing w:lineRule="exact" w:line="200" w:before="5" w:after="0"/>
        <w:ind w:right="-20" w:hanging="0"/>
        <w:rPr/>
      </w:pPr>
      <w:r>
        <w:rPr>
          <w:rFonts w:cs="Futura Lt BT" w:ascii="Futura Lt BT" w:hAnsi="Futura Lt BT"/>
          <w:color w:val="000000"/>
          <w:sz w:val="16"/>
          <w:lang w:val="fr-FR" w:eastAsia="en-US"/>
        </w:rPr>
        <w:t>4.- Analysis of the main signals in the ignition and injection system of an engine.</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5.- Study and analysis of common faults in a combustion engine.</w:t>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a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fr-FR" w:eastAsia="en-US"/>
        </w:rPr>
        <w:t>TBM/G/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ultimedia-Supported auxiliary resources.</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Edition:ED01/25</w:t>
    </w:r>
  </w:p>
  <w:p>
    <w:pPr>
      <w:pStyle w:val="Header"/>
      <w:rPr>
        <w:lang w:val="fr-FR"/>
      </w:rPr>
    </w:pPr>
    <w:r>
      <w:rPr>
        <w:sz w:val="14"/>
        <w:lang w:val="fr-FR" w:eastAsia="en-US"/>
      </w:rPr>
      <w:t>Date:February/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TBM/G</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COMPREHENSIVE DIESEL TEST AND DIAGNOSTIC BENCH FOR INTERNAL COMBUSTION ENGI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19:30:00Z</dcterms:created>
  <dc:creator>edibon</dc:creator>
  <dc:description/>
  <cp:keywords/>
  <dc:language>en-US</dc:language>
  <cp:lastModifiedBy>Alberto Caceres</cp:lastModifiedBy>
  <cp:lastPrinted>2014-01-10T11:03:00Z</cp:lastPrinted>
  <dcterms:modified xsi:type="dcterms:W3CDTF">2025-02-27T11:38:00Z</dcterms:modified>
  <cp:revision>4</cp:revision>
  <dc:subject/>
  <dc:title>Technical Teaching Equipment</dc:title>
</cp:coreProperties>
</file>