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8 Unité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Banc d'essai pour moteur thermique jusqu'à 7,5 kW, avec roues pour faciliter sa mobilité</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de montage avec dispositif d'amortissement des vibrations pour installer le moteur d'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x transparents qui permettent de visualiser le fonctionnement de l'uni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électrique à courants de Foucault contrôlée par ordinateur (PC) pour générer la 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teur fonctionne également comme démarreur d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entre le moteur thermique et le frein par un accouplement élas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élération du moteur à combustion via la vanne de carburant contrôlée par ordinateur (PC) (accélération/décélé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de carburant d'une capacité de 5 litres : soit pour l'essence, soit pour le diesel (selon le moteur d'essai ache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air d'admission</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à ai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e connexion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Circuit des gaz d'échappemen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e connexion facile et rapide de 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vitesse pour mesurer la vitesse (r.p.m.) du moteur, plage : 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u couple de freinage du moteur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capteurs de température de type "J" à différents points du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air d'admi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u carb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huile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d'entrée et de sortie du système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a consommation de carburant (selon le moteur d'essai acheté), plage : 2 – 4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débit pour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air d'admission vers le moteur à combustion, plage : 0 – 4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e sortie des gaz d'échappement, plage : 0 – 4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obtenir la puissance correcte d'un moteur, il est nécessaire de mesurer les conditions ambiantes av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lage : 0 – 1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unité comprend toutes les mesures de sécurité requises pour un fonctionnement en toute sécurité</w:t>
      </w:r>
      <w:r>
        <w:rPr>
          <w:rFonts w:cs="Futura Lt BT" w:ascii="Futura Lt BT" w:hAnsi="Futura Lt BT"/>
          <w:color w:val="000000"/>
          <w:sz w:val="16"/>
          <w:szCs w:val="16"/>
          <w:lang w:val="en-US" w:eastAsia="en-US"/>
        </w:rPr>
        <w:t xml:space="preserv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fin de course pour contrôler si l'un des panneaux de protection est ou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protections auditives individuelles de sécurité à utiliser pendant les exercices pratiques sont inclus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e logiciel d'acquisition et de contrôle des données de l'unité "TBMC8" perme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alcul des grandeurs représentatives : puissance du moteur à combus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caractéristiques des moteurs thermiques : couple ou puissance en fonction de la vitesse du moteur therm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des courbes de grandeurs mesurées et calculées, dans des diagrammes signal contre signal. Configuration libre des axes de ces car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eprésentation en temps réel de toutes les grandeurs mesurées et calcul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registrement des mesures d'essais en fonction du temps et la génération d'un fichier compatible avec les tableu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au moins un)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8-01. Moteur à Essence 4 Temps et 1 Cylindre, Refroidi par Air, pour TBMC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moteur : Allumage par étinc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burant : Es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oup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age :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8-01SP. Indicateur pour la Mesure de la Pression dans la Chambre de Combustion du TM8-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8-02. Moteur à Essence 2 Temps et 1 Cylindre, Refroidissement par Air, pour TBMC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moteur : Allumage par étinc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burant : Es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oup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admission d’air : Naturellement aspi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M8-02SP. Indicateur pour la Mesure de la Pression dans la Chambre de Combustion du TM8-0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M8-03. Moteur Diesel 4 Temps et 1 Cylindre, Refroidissement par Air, pour TBMC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moteur : Allumage par com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Die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oup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8-03SP. Indicateur pour la Mesure de la Pression dans la Chambre de Combustion du TM8-0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8-04. Moteur Diesel 4 Temps et 1 Cylindre, Refroidi par Eau, pour TBMC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moteur : Allumage par com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urant : Die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oup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refroidissement : 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marrage : Élect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8-04SP. Indicateur pour la Mesure de la Pression dans la Chambre de Combustion du TM8-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8-05. Moteur à Essence et GPL 4 Temps et 1 Cylindre, Refroidi par Air, pour TBMC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moteur : Allumage par étinc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burant : Essence ou GL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ylindres :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oup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admission d’air : Naturellement aspi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de refroidissement :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marrage :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 xml:space="preserve">Élément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8-05SP. Indicateur pour la Mesure de la Pression dans la Chambre de Combustion du TM8-0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 Analyseur de Gaz d'Échapp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alorimètre pour Gaz d'Échappement,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en face avant avec répartition des éléments similaire au vr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à double paroi, fabriqué en acier inoxydable, avec un échangeur de chaleur en tube d'acier à ailettes à l'intéri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d'échange :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gaz d'échappement : 1,2 m².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rface d'échange côté eau : 0,17 m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des gaz d'échappement au ba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des gaz d'échappement à la partie supérieure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raccords d'entrée et de sortie d'eau et les tuyaux sont fourn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tre le moteur et le calorimètre à l'aide d'un gaz d'échappement et d'un tuyau résistant à la chal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u débit d'eau de refroidiss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type "J", à différentes étapes du processus, pour la mesur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s gaz d'échappement à l'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entré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eau à la sortie du calori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e débit d'eau de refroidiss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pour gaz à analyser, plage : 0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s de me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s gaz d'échappement : 0 – 6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e l'eau :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 0 – 600 l/he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BMC-AGE/NOx. Analyseur de Gaz d'Échappement (N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 mes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CO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xyde de carbon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ence HC, propane, méthane (p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ène,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xyde de carbone ajus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lamb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d'hu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nnées tech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115/230 VAC – 50/60 Hz – 68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mesure : 12 seconde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e préchauffage : 6 minutes (à partir de 25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fonctionnement : de +2 °C à +4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midité : 95 % max. (sans conden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ion :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 (+/- 0,02 % abs +/- 3 % rel) : de 0 à 15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20,3 % abs +/- 3 % rel) : de 0 à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g (+/- 4 ppm abs +/- 3 % rel) : de 0 à 15000 ppm v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Cp (+/- 8 ppm abs +/- 3 % rel) : de 0 à 30000 ppm v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2abs +/- 5 % rel) : de 0 à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c (+/- 1 % abs +/- 3 % rel) : de 0 à 20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 de 0 à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érature de l'huile : 0 – 200 °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tube de gaz échantillon : 6 m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du tube de gaz échantillon : 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USB vers 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de contrôl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BMC8/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BMC8/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éférences 1 à 6 sont les principaux éléments : TBMC8 + TBMC8/CIB + DAB + TBMC8/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termination des courbes caractéristiques d'un moteur à combustion interne à différents régimes de vitesse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upl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voi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onsommation spécifique de carbur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u rendement, de la consommation spécifique de carburant et du rapport aircarburant d'un moteur à combustion intern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u rendement volumétrique et de la press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Familiarisation avec les moteurs essence et diesel à quatre temp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mparaison des caractéristiques des moteurs diesel et essenc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Étude du refroidissement dans les moteurs à combustion interne alternatifs.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Analyse des gaz d'échappement d'un moteur à combustion interne (nécessite l'élément supplémentaire recommandé TBMC-AGE). Recommandé pour les moteurs à essenc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alcul de la chaleur contenue dans les gaz d'échappement d'un moteur à combustion interne (il nécessite l'élément supplémentaire recommandé TBMC-CG).</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alibrage des capteur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De nombreux étudiants voient les résultats simultanéme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fr-FR" w:eastAsia="en-US"/>
        </w:rPr>
        <w:t>11.-Contrôle Ouvert, Multicontrôle et Contrôle en Temps Rée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fr-FR" w:eastAsia="en-US"/>
        </w:rPr>
        <w:t>12.-Le Système de Contrôle Informatique avec SCADA permet une véritable simulation industriell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faire de la recherche appliqué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fr-FR" w:eastAsia="en-US"/>
        </w:rPr>
        <w:t>1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Contrôle du processus de l'unité TBMC8 via la boîte d'interface de contrôle sans l'ordinateu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Visualisation de toutes les valeurs de capteurs utilisées dans le processus de l'unité TBMC8.</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 xml:space="preserve">SPÉCIFICATIONS DE L'OFFRE </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pour les articles facultatifs)</w:t>
      </w:r>
    </w:p>
    <w:p>
      <w:pPr>
        <w:pStyle w:val="Normal"/>
        <w:widowControl w:val="false"/>
        <w:spacing w:lineRule="exact" w:line="190" w:before="50" w:after="0"/>
        <w:ind w:left="3470" w:right="-20" w:hanging="0"/>
        <w:rPr>
          <w:rFonts w:ascii="Futura Lt BT" w:hAnsi="Futura Lt BT" w:cs="Futura Lt BT"/>
          <w:color w:val="000000"/>
          <w:sz w:val="18"/>
          <w:u w:val="single"/>
          <w:lang w:val="fr-FR" w:eastAsia="en-US"/>
        </w:rPr>
      </w:pPr>
      <w:r>
        <w:rPr>
          <w:rFonts w:cs="Futura Lt BT" w:ascii="Futura Lt BT" w:hAnsi="Futura Lt BT"/>
          <w:color w:val="000000"/>
          <w:sz w:val="18"/>
          <w:u w:val="single"/>
          <w:lang w:val="fr-FR"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BMC8/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BMC8/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lang w:val="fr-FR"/>
      </w:rPr>
      <w:t xml:space="preserve"> </w:t>
    </w:r>
    <w:r>
      <w:rPr>
        <w:sz w:val="14"/>
        <w:lang w:val="en-US" w:eastAsia="en-US"/>
      </w:rPr>
      <w:t>Mars/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8</w:t>
    </w:r>
  </w:p>
  <w:p>
    <w:pPr>
      <w:pStyle w:val="Header"/>
      <w:jc w:val="center"/>
      <w:rPr/>
    </w:pPr>
    <w:r>
      <w:rPr>
        <w:rFonts w:cs="Futura Md BT" w:ascii="Futura Md BT" w:hAnsi="Futura Md BT"/>
        <w:b/>
        <w:sz w:val="22"/>
        <w:lang w:val="en-US" w:eastAsia="en-US"/>
      </w:rPr>
      <w:t>BANC D'ESSAIS POUR MOTEURS DE 7,5KW,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08:00Z</dcterms:created>
  <dc:creator>edibon</dc:creator>
  <dc:description/>
  <cp:keywords/>
  <dc:language>en-US</dc:language>
  <cp:lastModifiedBy>Alberto Caceres</cp:lastModifiedBy>
  <cp:lastPrinted>2016-03-03T10:00:00Z</cp:lastPrinted>
  <dcterms:modified xsi:type="dcterms:W3CDTF">2025-03-28T13:11:00Z</dcterms:modified>
  <cp:revision>13</cp:revision>
  <dc:subject/>
  <dc:title>Technical Teaching Equipment</dc:title>
</cp:coreProperties>
</file>