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BMC8: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Banco de ensayos para motores de combustión de hasta 7,5 kW, con ruedas para facilitar su movilidad</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se de montaje con atenuación de vibraciones para instalación del motor de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es transparentes para la protección del equipo que permiten la visualización del funcionamient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 para generar la carga,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otor eléctrico también funciona como motor de arranque del motor de combust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ión entre el motor de combustión y el freno mediante unos acoplamientos elást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leración del motor de combustión mediante la válvula de combustible, controlada desde computador (PC) (aceleración/decel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combustible de 5  l de capacidad: gasolina o gasoil (depende de qué motor de combustión de ensayo sea adquiri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o de aire de entrad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fácil y rápida conexión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4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o de gases de escap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fácil y rápida conexión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4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stru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para medir la velocidad (r.p.m.) del motor, rango: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l par de frenado del motor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sensores de temperatura tipo “J” en diferentes puntos d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ire de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 los gases de esc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combust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ceite del motor de combust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gua de entrada y de salida del sistema de refriger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onsumo de combustible (depende de qué motor de combustión de ensayo sea adquirido), rango: 2 – 4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caudal para med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de entrada al motor de combustión, rango: 0 – 4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salida de gases de escape, rango: 0 – 400 m³/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 obtener la correcta potencia del motor es necesario medir las condiciones ambientales. Esto se hace medi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rango: 0 – 1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 equipo dispone de todas las medidas necesarias de seguridad para un trabajo seguro</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acion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al de carrera para controlar si alguno de los paneles de protección está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incluyen protectores auditivos individuales de seguridad para utilizarlos durante las práctic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 Software de Control y Adquisición de Datos del equipo “TBMC8” permit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cálculo de magnitudes representativas: potencia del motor de combust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de las curvas características de los motores de combustión: par ó potencia frente a la velocidad del motor de combustión. </w:t>
      </w:r>
    </w:p>
    <w:p>
      <w:pPr>
        <w:pStyle w:val="Normal"/>
        <w:widowControl w:val="false"/>
        <w:spacing w:lineRule="exact" w:line="180" w:before="36" w:after="0"/>
        <w:ind w:left="426"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de curvas de las diferentes magnitudes medidas y calculadas, en gráficos de señal frente a señal. Libre configuración de los ejes de estos gráf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en tiempo real de todas las magnitudes medidas y calcul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registro de las medidas del ensayo en función del tiempo y la generación de un archivo compatible con aplicaciones de hojas de cálculo.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 xml:space="preserve">(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M8-01. Motor de Gasolina de 4 Tiempos y 1 Cilindro, Refrigerado por Aire para TBMC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motor: Encendido por chis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Gasol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cilindro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tiemp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aspiración: Aspiración natu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refrigeración: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Eléctr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M8-01-SP. Indicador para Medición de Presión en la Cámara de Combustión de TM8-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8-02. Motor de Gasolina de 2 Tiempos y 1 Cilindro, Refrigerado por Aire para TBMC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motor: Encendido por chis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Gasol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cilindro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tiemp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aspiración: Aspiración natu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refrigeración: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Eléctr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M8-02SP. Indicador para Medición de Presión en la Cámara de Combustión de TM8-0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8-03. Motor Diésel de 4 Tiempos y 1 Cilindro, Refrigerado por Aire para TBMC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motor: Encendido por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Gas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cilindro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tiemp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aspiración: Aspiración natu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refrigeración: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que: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M8-03SP. Indicador para Medición de Presión en la Cámara de Combustión de TM8-0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M8-04. Motor Diésel de 4 Tiempos y 1 Cilindro, Refrigerado por Agua para TBMC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motor: Encendido por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Gas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cilindro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tiemp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aspiración: Aspiración natu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refrigeración: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que: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M8-04SP. Indicador para Medición de Presión en la Cámara de Combustión de TM8-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8-05. Motor de Gasolina y GLP de 4 Tiempos y 1 Cilindro, Refrigerado por Aire para TBMC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motor: Encendido por chis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Gasolina o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cilindro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 de tiemp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aspiración: Aspiración natu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refrigeración: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que: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M8-05SP. Indicador para Medición de Presión en la Cámara de Combustión de TM8-0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BMC-AGE. Analizador de Gases de Esca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óxido de carbono, 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óxido de carbono,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 gasolina, propano, metano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ígeno,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óxido de carbono ajus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tos téc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115/230 VAC - 50/60 Hz - 6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medición: 12 segundo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calentamiento: 6 minutos (desde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de +2 °C a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edad: 95 % máx. (sin cond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 (+/- 0,02 % abs +/- 3 % rel): de 0 a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3 % abs +/- 3 % rel): de 0 a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g (+/- 4 ppm abs +/- 3 % rel): de 0 a 15000 ppm v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p (+/- 8 ppm abs +/- 3 % rel): de 0 a 30000 ppm v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 abs +/- 5 % rel): de 0 a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de 0 a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bda: de 0 a 9,999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ceite: 0 - 2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l tubo de muestreo de gas: 6 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tubo de muestreo de gas: 5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USB para el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BMC-CG. Calorímetro de Gases de Escap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doble pared, fabricado en acero inoxidable en cuyo interior hay un intercambiador de calor consistente en una tubería de cero con aletas que tiene forma de serpent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de intercambio: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de intercambio de lado del gas: 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de intercambio de lado del agua: 0,1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los gases de escape en la parte inferior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los gases de escape en la parte superior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adas conexiones de entrada y salida de agua y mangue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tre el motor y el calorímetro por medio de una manguera para gases de escape, resistente al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l caudal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tipo “J”, en distintas etapas del proceso, para la medida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gases de escape a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en la salida de calo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a la entrada del calo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a la salida del calo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gua de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para gases en análisis, rango: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s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gas de escape: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0 – 600  l/h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BMC-AGE/NOx. Analizador de Gases de Escape (N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óxido de carbono, 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óxido de carbono,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 gasolina, propano, metano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ígeno,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óxido de carbono ajus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tos téc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115/230 VAC - 50/60 Hz - 6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medición: 12 segundo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calentamiento: 6 minutos (desde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de +2 °C a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edad: 95 % máx. (sin cond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 (+/- 0,02 % abs +/- 3 % rel): de 0 a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3 % abs +/- 3 % rel): de 0 a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g (+/- 4 ppm abs +/- 3 % rel): de 0 a 15000 ppm v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p (+/- 8 ppm abs +/- 3 % rel): de 0 a 30000 ppm v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 abs +/- 5 % rel): de 0 a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de 0 a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bda: de 0 a 9,999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ceite: 0 - 2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l tubo de muestreo de gas: 6 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tubo de muestreo de gas: 5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USB para el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control.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8/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8/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BMC8 + TBMC8/CIB + DAB + TBMC8/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Obtención de las curvas características de un motor de combustión interna a diferentes regímenes de velo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sumo específico de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Obtención del rendimiento, consumo específico de combustible y relación aire-combustible de un motor de combustión inter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Obtención del rendimiento volumétrico y la presión media efectiva de un motor de combustión inter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miliarización con los motores de gasoil y gasolina de cuatro tiemp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aración de las características entre motores de gasolina y de gaso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 refrigeración en motores de combustión interna alternativ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Análisis de los gases de escape de un motor de combustión interna (requiere el elemento adicional recomendado TBMC-AGE). Recomendado para motores de gasoli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álculo del calor contenido en los gases de escape de un motor de combustión interna (requiere el elemento adicional recomendado TBMC-C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TBMC8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TBMC8.</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Lt BT" w:ascii="Futura Lt BT" w:hAnsi="Futura Lt BT"/>
          <w:color w:val="000000"/>
          <w:sz w:val="13"/>
          <w:szCs w:val="13"/>
        </w:rPr>
        <w:t>7</w:t>
      </w:r>
      <w:r>
        <w:rPr>
          <w:rFonts w:cs="Futura Lt BT" w:ascii="Futura Lt BT" w:hAnsi="Futura Lt BT"/>
          <w:color w:val="000000"/>
          <w:sz w:val="16"/>
          <w:szCs w:val="16"/>
          <w:lang w:val="en-US" w:eastAsia="en-US"/>
        </w:rPr>
        <w:t xml:space="preserve"> TBMC8/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BMC8/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Marzo/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8</w:t>
    </w:r>
  </w:p>
  <w:p>
    <w:pPr>
      <w:pStyle w:val="Header"/>
      <w:jc w:val="center"/>
      <w:rPr>
        <w:rFonts w:ascii="Futura Md BT" w:hAnsi="Futura Md BT" w:cs="Futura Md BT"/>
        <w:sz w:val="22"/>
        <w:lang w:val="en-US"/>
      </w:rPr>
    </w:pPr>
    <w:r>
      <w:rPr>
        <w:rFonts w:cs="Futura Md BT" w:ascii="Futura Md BT" w:hAnsi="Futura Md BT"/>
        <w:b/>
        <w:sz w:val="22"/>
        <w:lang w:val="en-US" w:eastAsia="en-US"/>
      </w:rPr>
      <w:t>BANCO DE ENSAYOS PARA MOTORES DE 7,5 KW,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7:00Z</dcterms:created>
  <dc:creator>edibon</dc:creator>
  <dc:description/>
  <cp:keywords/>
  <dc:language>en-US</dc:language>
  <cp:lastModifiedBy>Alberto Caceres</cp:lastModifiedBy>
  <cp:lastPrinted>2016-03-03T10:00:00Z</cp:lastPrinted>
  <dcterms:modified xsi:type="dcterms:W3CDTF">2025-03-28T13:10:00Z</dcterms:modified>
  <cp:revision>4</cp:revision>
  <dc:subject/>
  <dc:title>Technical Teaching Equipment</dc:title>
</cp:coreProperties>
</file>