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BMC75 Unité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Banc d'essai pour moteur thermique jusqu'à 75 kW, avec roues pour faciliter sa mobilité</w:t>
      </w:r>
      <w:r>
        <w:rPr>
          <w:rFonts w:cs="Futura Lt BT" w:ascii="Futura Lt BT" w:hAnsi="Futura Lt BT"/>
          <w:color w:val="000000"/>
          <w:sz w:val="16"/>
          <w:szCs w:val="16"/>
          <w:lang w:val="en-US" w:eastAsia="en-US"/>
        </w:rPr>
        <w:t xml:space="preserv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se de montage avec dispositif d'amortissement des vibrations pour installer le moteur d'essa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neaux transparents permettant de visualiser le fonctionnement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in électrique à courant de Foucault contrôlé par ordinateur pour générer la char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maximale : 7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mission entre le moteur à combustion et le frein par un double joint de Carda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élération du moteur à combustion par le biais de la vanne de carburant commandée par ordinateur (accélération/décélé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ervoir de carburant d'une capacité de 5 litres : soit pour l'essence, soit pour le gazole (en fonction du moteur d'essai acheté).</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Circuit d'admission d'air</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à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de raccordement facile et rapide de Dext : 40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Circuit des gaz d'échappement</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à connexion facile et rapide de Dext : 40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Instrumentation</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vitesse pour mesurer la vitesse (tr/min) du moteur, plage : 0 - 600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force pour mesurer le couple de freinage, plage : 0 - 350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capteurs de température de type "J" à différents points du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 l'air d'ent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s gaz d'échapp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u carb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 l'huile mo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 l'eau à l'entrée et à la sortie du système de refroidissement.</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 pour mesurer la consommation de carburant, soit pour l'essence, soit pour le gazole (en fonction du moteur d'essai acheté), plage : 0 - 350 m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apteurs de débit pour mesu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débit d'air à l'entrée du moteur à combustion, plage : 0 - 6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de sortie des gaz d'échappement, plage : 0 - 6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pression pour l'huile du moteur à combustion, plage : 0 - 8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obtenir la puissance correcte d'un moteur, il est nécessaire de mesurer les conditions ambiantes av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e type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pression, plage : 0 – 1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L'unité comprend toutes les mesures de sécurité requises pour un fonctionnement sûr</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mite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e fin de course pour contrôler si le frein et le moteur sont correctement connec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e fin de course pour contrôler si l'un des panneaux de protection est ouve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s-poussoirs de sécur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 protections auditives individuelles de sécurité à utiliser pendant les exercices pratiques sont inclus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Le logiciel d'acquisition de données et de contrôle de l'unité "TBMC75" permet</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calcul des grandeurs représentatives : puissance du moteur à combustion et consommation spécifique de carburant.</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représentation des courbes caractéristiques des moteurs à combustion : couple, puissance ou consommation spécifique en fonction de la vitesse du moteur à combus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représentation des courbes des grandeurs mesurées et calculées, dans des diagrammes signal contre sig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tion libre des axes de ces graph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représentation en temps réel de toutes les grandeurs mesurées et calcul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registrement des mesures d'essai en fonction du temps et la génération d'un fichier compatible avec les tableur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au moins un) (Non incl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TM75-01/R. Moteur à Essence 4 Temps et 4 Cylindres, Refroidi par Air, pour TBMC75 (Reconditionné)*. *</w:t>
      </w:r>
      <w:r>
        <w:rPr>
          <w:rFonts w:cs="Futura Lt BT" w:ascii="Futura Lt BT" w:hAnsi="Futura Lt BT"/>
          <w:i/>
          <w:color w:val="000000"/>
          <w:sz w:val="16"/>
          <w:szCs w:val="16"/>
          <w:lang w:val="en-US" w:eastAsia="en-US"/>
        </w:rPr>
        <w:t>Moteur reconditionné, vérifier la disponibilité d'un nouveau moteur</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biocarbur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e moteur : Allumage command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burant : Esse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cylindres :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courses :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admission d'air : Aspiration natur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e refroidissement : 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marrage : 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ux de compression : 10: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ple maximal : 145 N·m/25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maximale : 66 kW/55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ésage du cylindre : 8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se : 86,4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i/>
          <w:color w:val="000000"/>
          <w:sz w:val="16"/>
          <w:szCs w:val="16"/>
          <w:lang w:val="en-US" w:eastAsia="en-US"/>
        </w:rPr>
        <w:t>Note : ou des caractéristiques similaire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M75-01SP. Indicateur pour la Mesure de la Pression dans la Chambre de Combustion du TM75-0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STRO. Stroboscope. Vitesse d'éclair : 100 - 10000 éclairs par minute. Taux de vitesse : 100 - 10000 r.p.m. Affichage : vitesse d'écla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M75-02. Moteur Diesel 4 Temps et 4 Cylindres, Refroidi par Eau, pour TBMC7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biocarbur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e moteur : Allumage par compre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burant : Gaso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cylindres :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courses :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admission d'air : Turbo + Intercoo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e refroidissement : 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marrage : 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ux de compression : 21,8: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ple maximal : 196 N·m/225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maximale : 68 kW/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ésage du cylindre : 8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se : 88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i/>
          <w:color w:val="000000"/>
          <w:sz w:val="16"/>
          <w:szCs w:val="16"/>
          <w:lang w:val="en-US" w:eastAsia="en-US"/>
        </w:rPr>
        <w:t>Note : ou des caractéristiques similaire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M75-02SP. Indicateur pour la Mesure de la Pression dans la Chambre de Combustion du TM75-0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M75-02/R. Moteur Diesel 4 Temps et 4 Cylindres, Refroidi par Eau, pour TBMC75 (Reconditionné)*. *</w:t>
      </w:r>
      <w:r>
        <w:rPr>
          <w:rFonts w:cs="Futura Lt BT" w:ascii="Futura Lt BT" w:hAnsi="Futura Lt BT"/>
          <w:i/>
          <w:color w:val="000000"/>
          <w:sz w:val="16"/>
          <w:szCs w:val="16"/>
          <w:lang w:val="en-US" w:eastAsia="en-US"/>
        </w:rPr>
        <w:t>Moteur reconditionné, vérifier la disponibilité d'un nouveau mo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biocarbur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e moteur : Allumage par compre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burant : Gaso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cylindres :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courses :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admission d'air : Turbo + Intercoo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e refroidissement : 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marrage : 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ux de compression : 21,8: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ple maximal : 196 N·m/225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maximale : 68 kW/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ésage du cylindre : 8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se : 88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i/>
          <w:color w:val="000000"/>
          <w:sz w:val="16"/>
          <w:szCs w:val="16"/>
          <w:lang w:val="en-US" w:eastAsia="en-US"/>
        </w:rPr>
        <w:t>Note : ou des caractéristiques similaire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M75-02SP. Indicateur pour la Mesure de la Pression dans la Chambre de Combustion du TM75-02.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TM75-03/R. Moteur à Essence et GPL 4 Temps et 4 Cylindres, Refroidi par Eau, pour TBMC75 (Reconditionné)*. *</w:t>
      </w:r>
      <w:r>
        <w:rPr>
          <w:rFonts w:cs="Futura Lt BT" w:ascii="Futura Lt BT" w:hAnsi="Futura Lt BT"/>
          <w:i/>
          <w:color w:val="000000"/>
          <w:sz w:val="16"/>
          <w:szCs w:val="16"/>
          <w:lang w:val="en-US" w:eastAsia="en-US"/>
        </w:rPr>
        <w:t>Moteur reconditionné, vérifier la disponibilité d'un nouveau moteur</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biocarbur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e moteur : Allumage command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burant : Essence et/ou GL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cylindres :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courses :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admission d'air : Aspiration natur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e refroidissement : Eau.</w:t>
      </w:r>
    </w:p>
    <w:p>
      <w:pPr>
        <w:pStyle w:val="Normal"/>
        <w:widowControl w:val="false"/>
        <w:spacing w:lineRule="exact" w:line="180" w:before="36" w:after="0"/>
        <w:ind w:left="720" w:right="-20" w:hanging="72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marrage : 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ux de compression : 10: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ple maximal : 145 N·m/25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maximale : 66 kW/55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ésage du cylindre : 8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se : 86,4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i/>
          <w:color w:val="000000"/>
          <w:sz w:val="16"/>
          <w:szCs w:val="16"/>
          <w:lang w:val="en-US" w:eastAsia="en-US"/>
        </w:rPr>
        <w:t>Note : ou des caractéristiques similaire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M75-03SP. Indicateur pour la Mesure de la Pression dans la Chambre de Combustion du TM75-0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M75-04. Moteur à Essence 4 Temps et 3 Cylindres, Refroidi par Eau, pour TBMC7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biocarbur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e moteur : Allumage command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burant : Esse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cylindres : 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courses :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admission d'air : Turbo + Intercoo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e refroidissement : 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marrage : 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ux de compression : 10,5: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ple maximal : 205 N·m/175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maximale : 74 kW/55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ésage du cylindre : 7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se : 90,5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i/>
          <w:color w:val="000000"/>
          <w:sz w:val="16"/>
          <w:szCs w:val="16"/>
          <w:lang w:val="en-US" w:eastAsia="en-US"/>
        </w:rPr>
        <w:t>Note : ou des caractéristiques similaire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M75-04SP. Indicateur pour la Mesure de la Pression dans la Chambre de Combustion du TM75-04.</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STRO. Stroboscope. Vitesse d'éclair : 100 - 10000 éclairs par minute. Taux de vitesse : 100 - 10000 r.p.m. Affichage : vitesse d'éclai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TBMC-AGE. Analyseur de Gaz d'Échapp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 mesu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noxyde de carbone, CO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oxyde de carbon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sence HC, propane, méthane (p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xygène, 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noxyde de carbone ajust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cteur lamb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hu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nnées techn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 115/230 VAC – 50/60 Hz – 68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s de mesure : 12 secondes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e préchauffage : 6 minutes (à partir de 25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 fonctionnement : de +2 °C à +4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midité : 95 % max. (sans condens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ion : 800 – 106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 (+/- 0,02 % abs +/- 3 % rel) : de 0 à 15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 20,3 % abs +/- 3 % rel) : de 0 à 2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Cg (+/- 4 ppm abs +/- 3 % rel) : de 0 à 15000 ppm v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Cp (+/- 8 ppm abs +/- 3 % rel) : de 0 à 30000 ppm vo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 0,1% 2abs +/- 5 % rel) : de 0 à 2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c (+/- 1 % abs +/- 3 % rel) : de 0 à 20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bda : de 0 à 9.999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 l'huile : 0 – 200 °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ueur du tube de gaz échantillon : 6 m appro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du tube de gaz échantillon : 5 mm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âble USB vers ordin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BMC-CG. Calorimètre pour Gaz d'Échappement,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d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nité comprend des roues pour faciliter s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ncipaux éléments métalliques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en face avant avec répartition des éléments similaire au vra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ervoir à double paroi, fabriqué en acier inoxydable, avec un échangeur de chaleur en tube d'acier à ailettes à l'intéri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d'échange : 13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rface d'échange côté gaz d'échappement : 1,2 m².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rface d'échange côté eau : 0,17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ée des gaz d'échappement au bas de l'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des gaz d'échappement à la partie supérieure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raccords d'entrée et de sortie d'eau et les tuyaux sont fourn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entre le moteur et le calorimètre à l'aide d'un gaz d'échappement et d'un tuyau résistant à la chal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nne de régulation du débit d'eau de refroidiss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capteurs de température, type "J", à différentes étapes du processus, pour la mesure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s gaz d'échappement à l'ent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s gaz à la sortie du calori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 l'eau à l'entrée du calori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 l'eau à la sortie du calori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débit pour mesurer le débit d'eau de refroidiss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pression pour gaz à analyser, plage : 0 – 1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s de me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s gaz d'échappement : 0 – 60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 l'eau : 0 – 6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 0 – 600 l/he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TBMC-AGE/NOx. Analyseur de Gaz d'Échappement (N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 mesu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noxyde de carbone, CO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oxyde de carbon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sence HC, propane, méthane (p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xygène, 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noxyde de carbone ajust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cteur lamb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hu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nnées techn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 115/230 VAC – 50/60 Hz – 68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s de mesure : 12 secondes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e préchauffage : 6 minutes (à partir de 25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 fonctionnement : de +2 °C à +4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midité : 95 % max. (sans condens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ion : 800 – 106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 (+/- 0,02 % abs +/- 3 % rel) : de 0 à 15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 20,3 % abs +/- 3 % rel) : de 0 à 2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Cg (+/- 4 ppm abs +/- 3 % rel) : de 0 à 15000 ppm v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Cp (+/- 8 ppm abs +/- 3 % rel) : de 0 à 30000 ppm vo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 0,1% 2abs +/- 5 % rel) : de 0 à 2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c (+/- 1 % abs +/- 3 % rel) : de 0 à 20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bda : de 0 à 9.999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 l'huile : 0 – 200 °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ueur du tube de gaz échantillon : 6 m appro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du tube de gaz échantillon : 5 mm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âble USB vers ordin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de contrôle.</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BMC75/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BMC75/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éférences 1 à 6 sont les principaux éléments : TBMC75 + TBMC75/CIB + DAB + TBMC75/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Détermination des courbes caractéristiques d'un moteur à combustion interne moteur à combustion interne à différents régimes de vitess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oup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uiss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onsommation spécifique de carbur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Détermination du rendement, de la consommation spécifique de carburant et du rapport air-carburant d'un moteur à combustion interne. d'un moteur à combustion inter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Détermination du rendement volumétrique et de la pression effective moyenne d'un moteur à détermination du rendement volumétrique et de la pression effective moyenne d'un moteur à combustion inter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Familiarisation avec les moteurs à essence et diesel à quatre temp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Comparaison des caractéristiques des moteurs diesel et des moteurs à esse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Étude du refroidissement dans les moteurs à combustion interne alternatif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 Mesure de la pression dans la chambre de combustion d'un moteur (il nécessite l'élément requis TM75-01SP ou TM75-02S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 Représentation graphique de la pression dans la chambre de combustion en fonction du temps et de la position du vilebrequin (il nécessite l'élément requis TM75-01SP ou TM75-02S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 Familiarisation avec le concept de suralimentation pour les moteurs suralimentés par un ensemble de turbo et d'intercooler (il nécessite l'élément requis TM75-01SP ou TM75-02S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Analyse des gaz d'échappement d'un moteur à combustion interne (il nécessite l'élément supplémentaire recommandé TBMC-AGE). Recommandé pour les moteurs à esse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Calcul de la chaleur contenue dans les gaz d'échappement d'un moteur à combustion interne (il nécessite l'élément supplémentaire recommandé TBMC-C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Étude de l'allumage d'un moteur à essence (il nécessite l'élément supplémentaire recommandé S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7.-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8.-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9.-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0.-Contrôle du processus de l'unité TBMC75 via la boîte d'interface de contrôle sans l'ordin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1.-Visualisation de toutes les valeurs de capteurs utilisées dans le processus de l'unité TBMC75.</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É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TBMC75/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fr-FR" w:eastAsia="en-US"/>
        </w:rPr>
      </w:pPr>
      <w:r>
        <w:rPr>
          <w:rFonts w:cs="Futura Lt BT" w:ascii="Futura Lt BT" w:hAnsi="Futura Lt BT"/>
          <w:color w:val="000000"/>
          <w:sz w:val="13"/>
          <w:szCs w:val="13"/>
          <w:lang w:val="fr-FR"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TBMC75/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 : ED01/24</w:t>
    </w:r>
  </w:p>
  <w:p>
    <w:pPr>
      <w:pStyle w:val="Header"/>
      <w:rPr>
        <w:lang w:val="en-US"/>
      </w:rPr>
    </w:pPr>
    <w:r>
      <w:rPr>
        <w:sz w:val="14"/>
        <w:lang w:val="en-US" w:eastAsia="en-US"/>
      </w:rPr>
      <w:t>Date : Janvier/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BMC75</w:t>
    </w:r>
  </w:p>
  <w:p>
    <w:pPr>
      <w:pStyle w:val="Header"/>
      <w:jc w:val="center"/>
      <w:rPr/>
    </w:pPr>
    <w:r>
      <w:rPr>
        <w:rFonts w:cs="Futura Md BT" w:ascii="Futura Md BT" w:hAnsi="Futura Md BT"/>
        <w:b/>
        <w:sz w:val="22"/>
        <w:lang w:val="en-US" w:eastAsia="en-US"/>
      </w:rPr>
      <w:t>BANC D'ESSAIS POUR MOTEURS DE 75KW, CONTRÔLÉ PAR ORDINATEU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52:00Z</dcterms:created>
  <dc:creator>edibon</dc:creator>
  <dc:description/>
  <cp:keywords/>
  <dc:language>en-US</dc:language>
  <cp:lastModifiedBy>Alberto Caceres</cp:lastModifiedBy>
  <cp:lastPrinted>2016-03-03T10:00:00Z</cp:lastPrinted>
  <dcterms:modified xsi:type="dcterms:W3CDTF">2024-12-12T15:17:00Z</dcterms:modified>
  <cp:revision>3</cp:revision>
  <dc:subject/>
  <dc:title>Technical Teaching Equipment</dc:title>
</cp:coreProperties>
</file>