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BMC75:</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o de ensayos para motores de combustión de hasta 75 kW, con ruedas para facilitar su movilidad</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se de montaje con atenuación de vibraciones para instalación del motor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no eléctrico por corrientes de Foucault para generar la carga,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entre el motor de combustión y el freno mediante una junta doble Card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eleración del motor de combustión mediante la válvula de combustible, controlada desde computador (PC) (Aceleración/decel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combustible de 5  l de capacidad: gasolina o gasoil (depende de qué motor de combustión de ensayo sea adquir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o de aire de entrada</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o de gases de escap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fácil y rápida conexión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c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para medir la velocidad (r.p.m.) del motor, rango: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fuerza para medición del par de frenado, rango: 0 – 3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sensores de temperatura tipo “J” en diferentes puntos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 del motor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gua de entrada y de salida del sistema de refrigeración.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onsumo de combustible, gasolina o gasoil (depende de qué motor de combustión de ensayo sea adquirido), rango: 0 – 35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audal para med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de entrada al motor de combustión,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salida de gases de escape, rango: 0 – 6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aceite del motor de combustión, rango: 0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a obtener la correcta potencia del motor es necesario medir las condiciones ambientales. Esto se hace med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 equipo dispone de todas las medidas necesarias de seguridad para un trabajo segur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acion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 de carrera para controlar si el freno y el motor están conectados correctamente entre sí.</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al de carrera para controlar si alguno de los paneles de protección está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incluyen protectores auditivos individuales de seguridad para utilizarlos durante las práct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 Software de Control y Adquisición de Datos del equipo "TBMC75" permit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álculo de magnitudes representativas: potencia del motor de combustión y consumo específico de combustibl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de las curvas características de los motores de combustión: par, potencia o consumo específico frente a la velocidad del motor de combustión.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esentación de curvas de las diferentes magnitudes medidas y calculadas, en gráficos de señal frente a señal. Libre configuración  de los ejes de estos gráf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epresentación en tiempo real de todas las magnitudes medidas y calcul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registro de las medidas del ensayo en función del tiempo y la generación de un archivo compatible con aplicaciones de hojas de cálcul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TM75-01/R. Motor de Gasolina de 4 Tiempos y 4 Cilindros, Refrigerado por Agua para TBMC75 (Reacondicionado)*. *</w:t>
      </w:r>
      <w:r>
        <w:rPr>
          <w:rFonts w:cs="Futura Lt BT" w:ascii="Futura Lt BT" w:hAnsi="Futura Lt BT"/>
          <w:i/>
          <w:color w:val="000000"/>
          <w:sz w:val="16"/>
          <w:szCs w:val="16"/>
          <w:lang w:val="en-US" w:eastAsia="en-US"/>
        </w:rPr>
        <w:t>Motor reacondicionado, consulte disponibilidad de motor nuev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bio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motor: Encendido por chis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ble: Gasol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cilindr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tiemp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aspiración: Aspiración Natu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refrigeración: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compresión: 1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145 N·m/2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66 kW/5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cilindro: 8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o: 86,4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a: o características simila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1SP. Indicador para Medición de Presión en la Cámara de Combustión de TM75-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Estroboscopio. Velocidad de destellos: 100 – 10000 destellos por minuto. Tasa de velocidad: 100 – 10000 r.p.m. Display: velocidad de destel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75-02. Motor Diesel de 4 Tiempos y 4 Cilindros, Refrigerado por Agua para TBMC7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bio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motor: Encendido por Com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ble: Gas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cilindr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tiemp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aspiración: Turbo+Intercoo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refrigeración: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compresión: 21.8: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196 N·m/2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68 kW/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cilindro: 8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o: 88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a: o características simila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2SP. Indicador para Medición de Presión en la Cámara de Combustión de TM75-02.</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TM75-02/R. Motor Diesel de 4 Tiempos y 4 Cilindros, Refrigerado por Agua para TBMC75 (Reacondicionado)*. *</w:t>
      </w:r>
      <w:r>
        <w:rPr>
          <w:rFonts w:cs="Futura Lt BT" w:ascii="Futura Lt BT" w:hAnsi="Futura Lt BT"/>
          <w:i/>
          <w:color w:val="000000"/>
          <w:sz w:val="16"/>
          <w:szCs w:val="16"/>
          <w:lang w:val="en-US" w:eastAsia="en-US"/>
        </w:rPr>
        <w:t>Motor reacondicionado, consulte disponibilidad de motor nuevo</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bio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motor: Encendido por Com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ble: Gas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cilindr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tiemp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aspiración: Turbo+Intercoo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refrigeración: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compresión: 21.8: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196 N·m/2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68 kW/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cilindro: 8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o: 88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a: o características similar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2SP. Indicador para Medición de Presión en la Cámara de Combustión de TM75-02.</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TM75-03/R. Motor de Gasolina y GLP 4 Tiempos y 4 Cilindros, Refrigerado por Agua para TBMC75 (Reacondicionado)*. *</w:t>
      </w:r>
      <w:r>
        <w:rPr>
          <w:rFonts w:cs="Futura Lt BT" w:ascii="Futura Lt BT" w:hAnsi="Futura Lt BT"/>
          <w:i/>
          <w:color w:val="000000"/>
          <w:sz w:val="16"/>
          <w:szCs w:val="16"/>
          <w:lang w:val="en-US" w:eastAsia="en-US"/>
        </w:rPr>
        <w:t>Motor reacondicionado, consulte disponibilidad de motor nuevo</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bio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motor: Encendido por chis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 o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cilindros: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aspiración: Aspiración Natur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refrigeración: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compresión: 1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145 N·m/2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66 kW/5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cilindro: 8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o: 86,4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a: o características simila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3SP. Indicador para Medición de Presión en la Cámara de Combustión de TM75-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75-04. Motor de Gasolina de 4 Tiempos y 3 Cilindros, Refrigerado por Agua para TBMC7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biocombust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motor: Encendido por chis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Gasol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º de cilindro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de tiemp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aspiración: Turbo+Intercoo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refrigeración: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ción de compresión: 10,5: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máximo: 205 N·m/17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74 kW/5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cilindro: 7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o: 90,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i/>
          <w:color w:val="000000"/>
          <w:sz w:val="16"/>
          <w:szCs w:val="16"/>
          <w:lang w:val="en-US" w:eastAsia="en-US"/>
        </w:rPr>
        <w:t>Nota: o características similar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75-04SP. Indicador para Medición de Presión en la Cámara de Combustión de TM75-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TRO. Estroboscopio. Velocidad de destellos: 100 – 10000 destellos por minuto. Tasa de velocidad: 100 – 10000 r.p.m. Display: velocidad de destel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 Analizador de Gases de Esc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óxido de carbon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 gasolina, propano, metano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ígeno,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aju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tos téc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edición: 12 segundo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alentamiento: 6 minutos (desde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de +2 °C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95 % máx. (sin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de 0 a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de 0 a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de 0 a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de 0 a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de 0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de 0 a 2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bda: de 0 a 9,999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ceite: 0 – 2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tubo de muestreo de gas: 6 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tubo de muestreo de gas: 5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USB para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ímetro de Gases de Escap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doble pared, fabricado en acero inoxidable en cuyo interior hay un intercambiador de calor consistente en una tubería de acero con aletas que tiene forma de serpent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intercambio: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de intercambio de lado del gas: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 de intercambio de lado del agua: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de los gases de escape en la parte inf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de los gases de escape en la parte superior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das conexiones de entrada y salida de agua y mangue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ón entre el motor y el calorímetro por medio de una manguera para gases de escape, resistente al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l caudal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en distintas etapas del proceso,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gases de escape a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gases en la salida de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entra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salida del calo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gases en análisis,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gas de escap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0 – 600  l/h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NOx. Analizador de Gases de Escape (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óxido de carbon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 gasolina, propano, metano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ígeno,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xido de carbono aju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ce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tos téc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edición: 12 segundo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calentamiento: 6 minutos (desde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de +2 °C a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edad: 95 % máx. (sin condens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de 0 a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de 0 a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de 0 a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de 0 a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de 0 a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de 0 a 2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bda: de 0 a 9,999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del aceite: 0 – 2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l tubo de muestreo de gas: 6 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l tubo de muestreo de gas: 5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USB para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control.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75/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75/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BMC75 + TBMC75/CIB + DAB + TBMC75/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btención de las curvas características de un motor de combustión interna a diferentes regímenes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sumo específico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l rendimiento, consumo específico de combustible y relación aire-combustible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ención del rendimiento volumétrico y la presión media efectiva de un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miliarización con los motores de gasoil y gasolina de 4 tiemp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de las características entre motores de gasolina y de gas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refrigeración en motores de combustión interna alterna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presión en la cámara de combustión de un motor de combustión (requiere el elemento adicional recomendado TM75-01SP o TM75-02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ción gráfica de la presión de la cámara de combustión en función del tiempo y en función de la posición del cigüeñal (requiere el elemento adicional recomendado TM75-01SP o TM75-02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miliarización con el concepto de sobrealimentación para motores sobrealimentados con grupo turbo e intercooler (requiere el elemento requerido TM75-0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álisis de los gases de escape de un motor de combustión interna (requiere el elemento adicional recomendado TBMC-AGE). Recomendado para motores de gasol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álculo del calor contenido en los gases de escape de un motor de combustión interna (requiere el elemento adicional recomendado TBMC-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encendido en motores de combustión interna de gasolina (requiere el elemento adicional recomendado 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del proceso del equipo TBMC75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ción de todos los valores de los sensores usados en el proceso del equipo TBMC7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BMC7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MC75/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24</w:t>
    </w:r>
  </w:p>
  <w:p>
    <w:pPr>
      <w:pStyle w:val="Header"/>
      <w:rPr>
        <w:lang w:val="en-US"/>
      </w:rPr>
    </w:pPr>
    <w:r>
      <w:rPr>
        <w:sz w:val="14"/>
        <w:lang w:val="en-US" w:eastAsia="en-US"/>
      </w:rPr>
      <w:t>Fecha:Dici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75</w:t>
    </w:r>
  </w:p>
  <w:p>
    <w:pPr>
      <w:pStyle w:val="Header"/>
      <w:jc w:val="center"/>
      <w:rPr>
        <w:rFonts w:ascii="Futura Md BT" w:hAnsi="Futura Md BT" w:cs="Futura Md BT"/>
        <w:sz w:val="22"/>
        <w:lang w:val="en-US"/>
      </w:rPr>
    </w:pPr>
    <w:r>
      <w:rPr>
        <w:rFonts w:cs="Futura Md BT" w:ascii="Futura Md BT" w:hAnsi="Futura Md BT"/>
        <w:b/>
        <w:sz w:val="22"/>
        <w:lang w:val="en-US" w:eastAsia="en-US"/>
      </w:rPr>
      <w:t>BANCO DE ENSAYOS PARA MOTORES DE 75 KW,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9:00Z</dcterms:created>
  <dc:creator>edibon</dc:creator>
  <dc:description/>
  <cp:keywords/>
  <dc:language>en-US</dc:language>
  <cp:lastModifiedBy>Alberto Caceres</cp:lastModifiedBy>
  <cp:lastPrinted>2016-03-03T10:00:00Z</cp:lastPrinted>
  <dcterms:modified xsi:type="dcterms:W3CDTF">2024-12-12T15:12:00Z</dcterms:modified>
  <cp:revision>3</cp:revision>
  <dc:subject/>
  <dc:title>Technical Teaching Equipment</dc:title>
</cp:coreProperties>
</file>