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BMC3 Unité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Banc d'essai pour moteur thermique jusqu'à 2,2 kW, avec roues pour faciliter sa mobilité</w:t>
      </w:r>
      <w:r>
        <w:rPr>
          <w:rFonts w:cs="Futura Lt BT" w:ascii="Futura Lt BT" w:hAnsi="Futura Lt BT"/>
          <w:color w:val="000000"/>
          <w:sz w:val="16"/>
          <w:szCs w:val="16"/>
          <w:lang w:val="en-US" w:eastAsia="en-US"/>
        </w:rPr>
        <w:t xml:space="preserv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se de montage avec dispositif d'amortissement des vibrations pour installer le moteur d'essa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neaux transparents permettant de visualiser le fonctionnement de l'unité.</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électrique contrôlé par ordinateur  (PC) pour générer la char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le de freinage : 8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maximale : 36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 moteur fonctionne également comme démarreur de mo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sion entre le moteur thermique et le frein par l'intermédiaire d'accouplements élastiqu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élération du moteur à combustion via la vanne de carburant contrôlée par ordinateur (PC) (accélération/décélé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ervoir de carburant d'une capacité de 5 litres : soit pour l'essence, soit pour le diesel (selon le moteur d'essai acheté).</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Circuit d'admission d'air</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à ai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de connexion facile et rapide de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40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Circuit des gaz d'échappement</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de connexion facile et rapide de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40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Instrumentation</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vitesse pour mesurer la vitesse (r.p.m.) du moteur, plage : 0 – 6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ure du couple de freinage du moteur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capteurs de température de type "J" à différents points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l'air d'admi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s gaz d'échapp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u carb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l'huile mo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mètre pour mesurer la consommation de carburant (selon le moteur d'essai acheté), plage : 2 – 30 m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apteurs de débit pour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 d'air d'admission vers le moteur à combustion, plage : 0 – 300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de sortie des gaz d'échappement, plage : 0 – 3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obtenir la puissance correcte d'un moteur, il est nécessaire de mesurer les conditions ambiantes av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température de type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ression, plage : 0 – 1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L'unité comprend toutes les mesures de sécurité nécessaires pour un fonctionnement sûr</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mite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fin de course pour contrôler si l'un des panneaux de protection est ouve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s protections auditives individuelles de sécurité à utiliser pendant les exercices pratiques sont inclus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Le logiciel d'acquisition et de contrôle des données de l'unité "TBMC3" permet</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alcul des grandeurs représentatives : puissance du moteur à combus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eprésentation des courbes caractéristiques des moteurs thermiques : couple ou puissance en fonction de la vitesse du moteur therm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eprésentation des courbes de grandeurs mesurées et calculées, dans des diagrammes signal contre signal. Configuration libre des axes de ces car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eprésentation en temps réel de toutes les grandeurs mesurées et calcul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registrement des mesures d'essais en fonction du temps et la génération d'un fichier compatible avec les tableur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 xml:space="preserve">Éléments requis </w:t>
      </w:r>
      <w:r>
        <w:rPr>
          <w:rFonts w:cs="Futura Lt BT" w:ascii="Futura Lt BT" w:hAnsi="Futura Lt BT"/>
          <w:color w:val="000000"/>
          <w:sz w:val="16"/>
          <w:szCs w:val="16"/>
          <w:lang w:val="en-US" w:eastAsia="en-US"/>
        </w:rPr>
        <w:t>(au moins un) (Non inclus)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M3-01. Moteur à Essence 4 Temps et 1 Cylindre, Refroidi par Air, pour TBMC3.</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e moteur : Allumage par étincell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burant : Essenc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ylindres : 1.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oups : 4.</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admission d’air : Naturellement aspiré.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e refroidissement : Air.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marrage : Manue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ux de compression : 8.5:1.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le maximal : 7,7 N·m/2400 r.p.m.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 4,2 CV/3600 r.p.m.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ésage du cylindre : 62 mm.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se : 42 mm.</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M3-01SP. Indicateur pour la Mesure de la Pression dans la Chambre de Combustion du TM3-01.</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M3-02. Moteur Diesel 4 Temps et 1 Cylindre, Refroidi par Air, pour TBMC3.</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e moteur : Allumage par compression.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burant : Diese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ylindres : 1.</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oups : 4.</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admission d’air : Naturellement aspiré.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e refroidissement : Air.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marrage : Manue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ux de compression : 21:1.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le maximal : 10,4 N·m/ 2400 r.p.m.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 4,2 CV.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ésage du cylindre : 69 mm.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se : 60 mm.</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M3-02SP. Indicateur pour la Mesure de la Pression dans la Chambre de Combustion du TM3-02.</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 TM3-03. Moteur à Essence 4 Temps et 1 Cylindre, Refroidi par Air (Compression Variable) pour TBMC3.</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e moteur : Allumage par étincell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burant : Essenc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ylindres : 1.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oups : 4.</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admission d’air : Naturellement aspiré.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e refroidissement : Air.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marrage : Manue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ux de compression : 8.5:1.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le maximal : 7,7 N·m/2400 r.p.m.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 4,2 CV/3600 r.p.m.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ésage du cylindre : 62 mm.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se : 42 mm.</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M3-03SP. Indicateur pour la Mesure de la Pression dans la Chambre de Combustion du TM3-03.</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M3-04. Moteur à Essence 2 Temps et 1 Cylindre, Refroidi par Air, pour TBMC3.</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e moteur : Allumage par étincell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burant : Essence + 5% d'huil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ylindres : 1.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oups : 2.</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admission d’air : Naturellement aspiré.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e refroidissement : Air.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marrage : Manue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le maximal : 4 N·m/3800 r.p.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maximale : 2,1 kW/5000 r.p.m.</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M3-04SP. Indicateur pour la Mesure de la Pression dans la Chambre de Combustion du TM3-04.</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M3-05. Moteur à Essence et GPL 4 Temps et 1 Cylindre, Refroidi par Air, pour TBMC3.</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e moteur : Allumage par étincell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burant : Essence ou GLP.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ylindres : 1.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oups : 4.</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admission d’air : Naturellement aspiré.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e refroidissement : Air.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marrage : Manuel.</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M3-05SP. Indicateur pour la Mesure de la Pression dans la Chambre de Combustion du TM3-0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TBMC-AGE. Analyseur de Gaz d'Échapp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 mes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oxyde de carbone, CO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oxyde de carbon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sence HC, propane, méthane (p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xygène, 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oxyde de carbone ajus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eur lamb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hu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nnées techn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 115/230 VAC – 50/60 Hz – 68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s de mesure : 12 secondes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e préchauffage : 6 minutes (à partir de 25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fonctionnement : de +2 °C à +4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midité : 95 % max. (sans condens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on : 800 – 106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 (+/- 0,02 % abs +/- 3 % rel) : de 0 à 15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20,3 % abs +/- 3 % rel) : de 0 à 2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Cg (+/- 4 ppm abs +/- 3 % rel) : de 0 à 15000 ppm v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Cp (+/- 8 ppm abs +/- 3 % rel) : de 0 à 30000 ppm vo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0,1% 2abs +/- 5 % rel) : de 0 à 2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c (+/- 1 % abs +/- 3 % rel) : de 0 à 20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bda : de 0 à 9.999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l’huile : 0 – 200 °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ur du tube de gaz échantillon : 6 m ap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u tube de gaz échantillon : 5 m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 USB vers ordin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BMC-CG. Calorimètre pour Gaz d'Échappement,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d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s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éléments métalliques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héma en face avant avec répartition des éléments similaire au vra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à double paroi, fabriqué en acier inoxydable, avec un échangeur de chaleur en tube d’acier à ailettes à l’intéri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 d’échange : 1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rface d’échange côté gaz d’échappement : 1,2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rface d’échange côté eau : 0,17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trée des gaz d’échappement au bas de l’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des gaz d’échappement à la partie supérieure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raccords d’entrée et de sortie d’eau et les tuyaux sont fourn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entre le moteur et le calorimètre à l’aide d’un gaz d’échappement et d’un tuyau résistant à la chal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u débit d’eau de refroidiss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capteurs de température, type “J”, à différentes étapes du processus, pour la mesure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s gaz d’échappement à l’en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s gaz à la sortie du calori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l’eau à l’entrée du calori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l’eau à la sortie du calori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teur de débit pour mesurer le débit d’eau de refroidiss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teur de pression pour gaz à analyser, plage : 0 – 1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ges de me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s gaz d’échappement : 0 – 60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l’eau : 0 – 6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 0 – 600 l/he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BMC-AGE/NOx. Analyseur de Gaz d'Échappement (N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 mes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oxyde de carbone, CO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oxyde de carbon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sence HC, propane, méthane (p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xygène, 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oxyde de carbone ajus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eur lamb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hu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nnées techn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 115/230 VAC – 50/60 Hz – 68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s de mesure : 12 secondes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e préchauffage : 6 minutes (à partir de 25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fonctionnement : de +2 °C à +4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umidité : 95 % max. (sans condens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on : 800 – 106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 (+/- 0,02 % abs +/- 3 % rel) : de 0 à 15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20,3 % abs +/- 3 % rel) : de 0 à 2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Cg (+/- 4 ppm abs +/- 3 % rel) : de 0 à 15000 ppm v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Cp (+/- 8 ppm abs +/- 3 % rel) : de 0 à 30000 ppm vo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0,1% 2abs +/- 5 % rel) : de 0 à 2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c (+/- 1 % abs +/- 3 % rel) : de 0 à 20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bda : de 0 à 9.999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l’huile : 0 – 200 °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ur du tube de gaz échantillon : 6 m ap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u tube de gaz échantillon : 5 m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 USB vers ordin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de contrôle.</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2"/>
          <w:szCs w:val="16"/>
          <w:lang w:val="en-US" w:eastAsia="en-US"/>
        </w:rPr>
        <w:t>2</w:t>
      </w:r>
      <w:r>
        <w:rPr>
          <w:rFonts w:cs="Futura Md BT" w:ascii="Futura Md BT" w:hAnsi="Futura Md BT"/>
          <w:b/>
          <w:color w:val="000000"/>
          <w:sz w:val="16"/>
          <w:szCs w:val="16"/>
          <w:lang w:val="en-US" w:eastAsia="en-US"/>
        </w:rPr>
        <w:t xml:space="preserve"> TBMC3/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2"/>
          <w:szCs w:val="16"/>
          <w:lang w:val="en-US" w:eastAsia="en-US"/>
        </w:rPr>
        <w:t>3</w:t>
      </w:r>
      <w:r>
        <w:rPr>
          <w:rFonts w:cs="Futura Md BT" w:ascii="Futura Md BT" w:hAnsi="Futura Md BT"/>
          <w:b/>
          <w:color w:val="000000"/>
          <w:sz w:val="16"/>
          <w:szCs w:val="16"/>
          <w:lang w:val="en-US" w:eastAsia="en-US"/>
        </w:rPr>
        <w:t xml:space="preserve"> 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2"/>
          <w:szCs w:val="16"/>
          <w:lang w:val="en-US" w:eastAsia="en-US"/>
        </w:rPr>
        <w:t>4</w:t>
      </w:r>
      <w:r>
        <w:rPr>
          <w:rFonts w:cs="Futura Md BT" w:ascii="Futura Md BT" w:hAnsi="Futura Md BT"/>
          <w:b/>
          <w:color w:val="000000"/>
          <w:sz w:val="16"/>
          <w:szCs w:val="16"/>
          <w:lang w:val="en-US" w:eastAsia="en-US"/>
        </w:rPr>
        <w:t xml:space="preserve"> TBMC3/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 TBMC3 + TBMC3/CIB + DAB + TBMC3/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Détermination des courbes caractéristiques d'un moteur à combustion interne à différents régimes de vitess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oupl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voi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onsommation spécifique de carbur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étermination du rendement, de la consommation spécifique de carburant et du rapport aircarburant d'un moteur à combustion inter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Détermination du rendement volumétrique et de la pression effective moyenne d'un moteur à combustion inter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Familiarisation avec les moteurs essence et diesel à quatre temp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Comparaison des caractéristiques des moteurs diesel et esse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Étude du refroidissement dans les moteurs à combustion interne alternatif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Analyse des gaz d'échappement d'un moteur à combustion interne (il nécessite l'élément supplémentaire recommandé TBMC-AGE). Recommandé pour les moteurs à esse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Calcul de la chaleur contenue dans les gaz d'échappement d'un moteur à combustion interne (il nécessite l'élément supplémentaire recommandé TBMC-C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1.-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2.-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Contrôle du processus de l'unité TBMC3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7.-Visualisation de toutes les valeurs de capteurs utilisées dans le processus de l'unité TBMC3.</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TBMC3/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fr-FR" w:eastAsia="en-US"/>
        </w:rPr>
      </w:pPr>
      <w:r>
        <w:rPr>
          <w:rFonts w:cs="Futura Lt BT" w:ascii="Futura Lt BT" w:hAnsi="Futura Lt BT"/>
          <w:color w:val="000000"/>
          <w:sz w:val="13"/>
          <w:szCs w:val="13"/>
          <w:lang w:val="fr-FR"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TBMC3/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2"/>
          <w:szCs w:val="16"/>
          <w:lang w:val="en-US" w:eastAsia="en-US"/>
        </w:rPr>
        <w:t>9</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 ED01/25</w:t>
    </w:r>
  </w:p>
  <w:p>
    <w:pPr>
      <w:pStyle w:val="Header"/>
      <w:rPr>
        <w:lang w:val="en-US"/>
      </w:rPr>
    </w:pPr>
    <w:r>
      <w:rPr>
        <w:sz w:val="14"/>
        <w:lang w:val="en-US" w:eastAsia="en-US"/>
      </w:rPr>
      <w:t>Date : Mars/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BMC3</w:t>
    </w:r>
  </w:p>
  <w:p>
    <w:pPr>
      <w:pStyle w:val="Header"/>
      <w:jc w:val="center"/>
      <w:rPr/>
    </w:pPr>
    <w:r>
      <w:rPr>
        <w:rFonts w:cs="Futura Md BT" w:ascii="Futura Md BT" w:hAnsi="Futura Md BT"/>
        <w:b/>
        <w:sz w:val="22"/>
        <w:lang w:val="en-US" w:eastAsia="en-US"/>
      </w:rPr>
      <w:t>BANC D'ESSAIS POUR MOTEURS DE 2,2KW, CONTRÔLÉ PAR ORDINATEU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22:00Z</dcterms:created>
  <dc:creator>edibon</dc:creator>
  <dc:description/>
  <cp:keywords/>
  <dc:language>en-US</dc:language>
  <cp:lastModifiedBy>ALBERTO</cp:lastModifiedBy>
  <cp:lastPrinted>2016-03-03T10:00:00Z</cp:lastPrinted>
  <dcterms:modified xsi:type="dcterms:W3CDTF">2025-03-23T17:53:00Z</dcterms:modified>
  <cp:revision>7</cp:revision>
  <dc:subject/>
  <dc:title>Technical Teaching Equipment</dc:title>
</cp:coreProperties>
</file>