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TBMC. Uni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Test bench for combustion engines up to 2.2 kW, with wheels to facilitate its mobility</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unting base with vibration dampening device to instal the testing eng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parent panels that allow to visualize the operation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electric motor to generate the lo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8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36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motor also works as the engine star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ansmission between the combustion engine and the brake through an elastic coupl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leration of the combustion engine through the computer controlled fuel valve (acceleration/decel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l capacity fuel tank: either for petrol or for diesel-oil (depending on the purchased test engi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Inlet air circui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il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sy and quick connection hose of Dext: 4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xhaust gases circuit</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sy and quick connection hose of Dext: 4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to measure the speed (rpm) of the engine, range: 0 – 6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the electric motor braking tor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J" type temperature sensors at different points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haust gases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gine oil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ow meter to measure the fuel consumption, (depending on the purchased test engine), range: 2 – 30 m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flow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flow to the combustion engine, range: 0 – 3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haust gases outlet flow, range: 0 – 300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 obtain the correct power of an engine it is necessary to measure ambient conditions wit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 type temperature sen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sensor, range: 0 – 1 ba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The unit includes all the safety measures required for a safe oper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lim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imit switch to control if any of the protection panels is ope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fety individual hearing protectors to be used during the practical exercises are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The Data Acquisition and Control Software of the "TBMC3" unit allows</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alculation of representative magnitudes: power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characteristic curves of the combustion engines: torque or power versus velocity of the combustion engi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of the measured and calculated magnitudes curves, in signal versus signal charts. Free configuration of the axes of these char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presentation in real time of all the measured and calculated magnit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recording of the test measurements versus time and generation of a file compatible with spreadsheet applications.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26" w:after="0"/>
        <w:ind w:right="-20" w:hanging="0"/>
        <w:jc w:val="both"/>
        <w:rPr/>
      </w:pPr>
      <w:r>
        <w:rPr>
          <w:rFonts w:cs="Futura Lt BT" w:ascii="Futura Lt BT" w:hAnsi="Futura Lt BT"/>
          <w:color w:val="000000"/>
          <w:sz w:val="16"/>
          <w:szCs w:val="16"/>
          <w:u w:val="single"/>
          <w:lang w:val="en-US" w:eastAsia="en-US"/>
        </w:rPr>
        <w:t>Required elements (at least one)</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3-01. Air-Cooled 4-Stroke 1-Cylinder Gasoline Engine for TBMC3.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Spark ignition.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etro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4.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Manua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ion ratio: 8.5: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7.7 N·m/24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4.2 HP/36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bore: 62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oke: 42 mm.  </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M3-01SP. Indicator for Pressure Measurement in the Combustion Chamber of TM3-0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3-02. Air-cooled 4-Stroke 1-Cylinder Diesel Engine for TBMC3.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Compression ignition.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Diesel oi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4.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Manua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ion ratio: 21: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10.4 N·m/24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4.2 HP.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bore: 69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oke: 60 mm.  </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M3-02SP. Indicator for Pressure Measurement in the Combustion Chamber of TM3-02. </w:t>
      </w:r>
    </w:p>
    <w:p>
      <w:pPr>
        <w:pStyle w:val="Normal"/>
        <w:widowControl w:val="false"/>
        <w:spacing w:lineRule="exact" w:line="180" w:before="26" w:after="0"/>
        <w:ind w:right="-20" w:hanging="0"/>
        <w:jc w:val="both"/>
        <w:rPr/>
      </w:pPr>
      <w:r>
        <w:rPr>
          <w:rFonts w:cs="Futura Lt BT" w:ascii="Futura Lt BT" w:hAnsi="Futura Lt BT"/>
          <w:color w:val="000000"/>
          <w:sz w:val="16"/>
          <w:szCs w:val="16"/>
          <w:lang w:val="en-US" w:eastAsia="en-US"/>
        </w:rPr>
        <w:t xml:space="preserve">- TM3-03. Air-cooled 4-Stroke 1-Cylinder Gasoline Engine (Variable Compression) for TBMC3.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Spark ignition.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etro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4.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Manua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ion ratio: 8.5: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7.7 N·m/24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4.2 HP/36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bore: 62 m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oke: 42 mm. </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3SP. Indicator for Pressure Measurement in the Combustion Chamber of TM3-03.</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3-04. Air-Cooled 2-Stroke 1-Cylinder Gasoline Engine for TBMC3.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Spark ignition.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etrol + 5% oi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2.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Manual.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4 N·m/3800 rpm.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power: 2.1 kW/5000 rpm.  </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4SP. Indicator for Pressure Measurement in the Combustion Chamber of TM3-04.</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TM3-05. Air-Cooled 4-Stroke 1-Cylinder Gasoline and LPG Engine for TBMC3.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engine: Spark ignition.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etrol or GLP.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cylinders: 1.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 of strokes: 4.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air intake: Naturally aspirated.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of cooling: Air. </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Manual.  </w:t>
      </w:r>
    </w:p>
    <w:p>
      <w:pPr>
        <w:pStyle w:val="Normal"/>
        <w:widowControl w:val="false"/>
        <w:spacing w:lineRule="exact" w:line="180" w:before="2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2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3-05SP. Indicator for Pressure Measurement in the Combustion Chamber of TM3-05.</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AGE. Exhaust Gas Analyz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dioxide, 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 gasoline, propane, methane (p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adjus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ical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 time: 12 second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m-up time: 6 minutes (from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from +2 °C to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95 % max. (non-conden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from 0 to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from 0 to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from 0 to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from 0 to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from 0 to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c (+/- 1 % abs +/- 3 % rel): from 0 to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rom 0 to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 0 - 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length: 6 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diameter: 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wire to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CG. Computer Controlled Exhaust Gas Calori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wall tank, made in stainless steel, with a finned steel pipe heat exchanger ins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hange volume: 1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exchange area on exhaust gas side: 1.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exchange area on water side: 0.17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gas inlet at the bottom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haust gas outlet at the upper part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inlet and outlet connections and hose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ction between engine and calorimeter using an exhaust gas a heatresistant h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for the cooling water flow r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J” type, at different process stages, for measurement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temperature at the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ses temperature at the calorimet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at the calorimeter in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at the calorimeter outp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to measure the cooling water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ensor for gases under analysis, range: 0 –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ran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 temperature: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temperature: 0 – 6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rate: 0 – 600 l/h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BMC-AGE/NOx. Exhaust Gas Analyzer (N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dioxide, CO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 gasoline, propane, methane (p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xygen, O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bon monoxide adjust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hnical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115/230 VAC - 50/60 Hz - 68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 time: 12 seconds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rm-up time: 6 minutes (from 25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temperature: from +2 °C to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idity: 95 % max. (non-conden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800 - 1060 m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 (+/- 0.02 % abs +/- 3 % rel): from 0 to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3 % abs +/- 3 % rel): from 0 to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g (+/- 4 ppm abs +/- 3 % rel): from 0 to 15000 ppm v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Cp (+/- 8 ppm abs +/- 3 % rel): from 0 to 30000 ppm v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 0.1 % abs +/- 5 % rel): from 0 to 2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c (+/- 1 % abs +/- 3 % rel): from 0 to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mbda: from 0 to 9.999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il temperature: 0 - 2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length: 6 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mple gas tube diameter: 5 m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wire to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software.</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TBMC3/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 xml:space="preserve">3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TBMC3/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BMC3 + TBMC3/CIB + DAB + TBMC3/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Determination of the characteristic curves of an internal combustion engine at different speed regim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Torq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Pow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Specific consumption of fu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Determination of the efficiency, fuel specific consumption and air-fuel ratio of an internal combustion eng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etermination of the volumetric efficiency and the average effective pressure of an internal combustion engin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Familiarization with four strokes petrol and diesel eng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Comparison of the characteristics of diesel oil and petrol eng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tudy of cooling in alternative internal combustion eng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Analysis of an internal combustion engine exhaust gases (it requires the additional recommended element TBMC-AGE). Recommended for petrol engin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Calculation of the heat contained in the exhaust gases of an internal combustion engine (it requires the additional recommended element TBMC-C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Control of the TBMC3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Visualization of all the sensors values used in the TBMC3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BMC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fr-FR" w:eastAsia="en-US"/>
        </w:rPr>
      </w:pPr>
      <w:r>
        <w:rPr>
          <w:rFonts w:cs="Futura Lt BT" w:ascii="Futura Lt BT" w:hAnsi="Futura Lt BT"/>
          <w:color w:val="000000"/>
          <w:sz w:val="13"/>
          <w:szCs w:val="13"/>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8</w:t>
      </w:r>
      <w:r>
        <w:rPr>
          <w:rFonts w:cs="Futura Md BT" w:ascii="Futura Md BT" w:hAnsi="Futura Md BT"/>
          <w:b/>
          <w:color w:val="000000"/>
          <w:sz w:val="16"/>
          <w:szCs w:val="16"/>
          <w:lang w:val="fr-FR" w:eastAsia="en-US"/>
        </w:rPr>
        <w:t xml:space="preserve"> TBMC3/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2"/>
          <w:szCs w:val="16"/>
          <w:lang w:val="en-US" w:eastAsia="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5</w:t>
    </w:r>
  </w:p>
  <w:p>
    <w:pPr>
      <w:pStyle w:val="Header"/>
      <w:rPr>
        <w:sz w:val="14"/>
        <w:lang w:val="en-US" w:eastAsia="en-US"/>
      </w:rPr>
    </w:pPr>
    <w:r>
      <w:rPr>
        <w:sz w:val="14"/>
        <w:lang w:val="en-US" w:eastAsia="en-US"/>
      </w:rPr>
      <w:t>Date:March/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BMC3</w:t>
    </w:r>
  </w:p>
  <w:p>
    <w:pPr>
      <w:pStyle w:val="Header"/>
      <w:jc w:val="center"/>
      <w:rPr/>
    </w:pPr>
    <w:r>
      <w:rPr>
        <w:rFonts w:cs="Futura Md BT" w:ascii="Futura Md BT" w:hAnsi="Futura Md BT"/>
        <w:b/>
        <w:sz w:val="22"/>
        <w:lang w:val="en-US" w:eastAsia="en-US"/>
      </w:rPr>
      <w:t>COMPUTER CONTROLLED TEST BENCH FOR 2.2 KW ENGINE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7:58:00Z</dcterms:created>
  <dc:creator>edibon</dc:creator>
  <dc:description/>
  <cp:keywords/>
  <dc:language>en-US</dc:language>
  <cp:lastModifiedBy>ALBERTO</cp:lastModifiedBy>
  <cp:lastPrinted>2016-03-03T10:00:00Z</cp:lastPrinted>
  <dcterms:modified xsi:type="dcterms:W3CDTF">2025-03-23T17:45:00Z</dcterms:modified>
  <cp:revision>4</cp:revision>
  <dc:subject/>
  <dc:title>Technical Teaching Equipment</dc:title>
</cp:coreProperties>
</file>