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 Uni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Test bench for combustion engines up to 11 kW, with wheels to facilitate its mobility</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unting base with vibration dampening device to instal the testing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hat allow to visualize the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electric eddy current brake to generate th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sion between the combustion engine and the brake through a double Cardan j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leration of the combustion engine through the computer controlled fuel valve (acceleration/decel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l capacity fuel tank: either for petrol or for diesel-oil (depending on the purchased test eng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let air circui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xhaust gases circui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rpm) of the engine,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to measure the braking torque, range: 0 – 35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J“ type temperature sensors at different points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ine oi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system inlet and outle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fuel consumption, (depending on the purchased test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rol, range: 20 – 16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sel-oil, range: 5 – 45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low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flow to the combustion engine, range: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outlet flow, range: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obtain the correct power of an engine it is necessary to measure ambient conditions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The unit includes all the safety measures required for a safe oper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lim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to control if the brake and the engine are correctly conne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to control if any of the protection panels is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pushbutt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individual hearing protectors to be used during the practical exercises are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The Data Acquisition and Control Software of the "TBMC12" unit allow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lculation of representative magnitudes: power of the combustion engine and specific consumption of f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characteristic curves of the combustion engines: torque, power or specific consumption versus velocity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presentation of the measured and calculated magnitudes curves, in signal versus signal charts. Free configuration of the axes of these cha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in real time of all the measured and calculated magnit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cording of the test measurements versus time and generation of a file compatible with spreadsheet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12-01. Air-cooled 4-Stroke 1-Cylinder Gasoline and Diesel Engine (Variable Compression) for TBMC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Spark ignition/Compression ign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etrol and/orDiesel 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Electr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ion ratio: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5.8 kW/1800 rpm CR=18:1. 5.7 kW/1860 rpm CR=8: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bore: 8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oke: 11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1SP. Indicator for Pressure Measurement in the Combustion Chamber of TM12-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 Stroboscope. Flash speed: 100 – 10000 flash per minute. Speed rate: 100 – 10000 rpm. Display: flash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12-02. Air-Cooled 4-Stroke 2-Cylinder Gasoline Engine for TBMC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Spark ign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e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Electr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ion ratio: 8.5: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49.9 N·m/2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16.8 kW/36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bore: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oke: 67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2SP. Indicator for Pressure Measurement in the Combustion Chamber of TM12-0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 Stroboscope. Flash speed: 100 – 10000 flash per minute. Speed rate: 100 – 10000 rpm. Display: flash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12-03. Air-cooled 4-Stroke 2-Cylinder Diesel Engine for TBMC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Compression ign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Diesel 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Electr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ion ratio: 19: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42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14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bore: 8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oke: 7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3SP. Indicator for Pressure Measurement in the Combustion Chamber of TM12-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12-04. Air-Cooled 4-Stroke 1-Cylinder Gasoline and LPG Engine for TBMC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Spark ign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etrol or GL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Electr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4SP. Indicator for Pressure Measurement in the Combustion Chamber of TM12-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 Stroboscope. Flash speed: 100 – 10000 flash per minute. Speed rate: 100 – 10000 rpm. Display: flas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AGE. Exhaust Ga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dioxi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 gasoline, propane, methane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adjus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ical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 time: 12 second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m-up time: 6 minutes (from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from +2 °C to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95 % max. (non-conden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from 0 to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from 0 to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from 0 to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from 0 to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from 0 to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c (+/- 1 % abs +/- 3 % rel): from 0 to 2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rom 0 to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 0 - 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length: 6 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diameter: 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wire to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omputer Controlled Exhaust Gas Calor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wall tank, made in stainless steel, with a finned steel pipe heat exchanger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 volume: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 area on exhaust gas side: 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 area on water side: 0.1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inlet at the bottom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outlet at the upper par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and outlet connections and hose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between engine and calorimeter using an exhaust gas a heatresistant h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valve for the cooling water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J” type, at different process stages, for measurement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temperature at the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es temperature at the calorimet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at the calorimeter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at the calorimet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cooling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for gases under analysis,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temperature: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0 – 600 l/h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AGE/NOx. Exhaust Gas Analyzer (N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dioxi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 gasoline, propane, methane (p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adjus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ical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 time: 12 second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m-up time: 6 minutes (from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from +2 °C to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95 % max. (non-conden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from 0 to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from 0 to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from 0 to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from 0 to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from 0 to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c (+/- 1 % abs +/- 3 % rel): from 0 to 2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rom 0 to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 0 - 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length: 6 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diameter: 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wire to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oftwar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12/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6 are the main items: TBMC12 + TBMC12/CIB + DAB + TBMC12/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ation of the characteristic curves of an internal combustion engine at different speed reg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pecific consumption of f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etermination of the efficiency, fuel specific consumption and air-fuel ratio of an internal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ation of the volumetric efficiency and the average effective pressure of an internal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amiliarization with four strokes petrol and diese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mparison of the characteristics of diesel oil and petro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cooling in alternative internal combustion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Pressure measurement in the combustion chamber of an engine (it requires the additional recommended element TM12-01SP or TM12-02SP or TM12-03S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Graphical representation of the combustion chamber pressure versus time and versus the position of the crankshaft (it requires the additional recommended element TM12-01SP or TM12-02SP or TM12-03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Familiarization with the concept of supercharging for engines supercharged by a set of turbo and intercooler (it requires the required element TM12-0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Analysis of an internal combustion engine exhaust gases (it requires the additional recommended element TBMC-AGE). Recommended for petro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alculation of the heat contained in the exhaust gases of an internal combustion engine (it requires the additional recommended element TBMC-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Study of the ignition of a petrol combustion engine (it requires the additional recommended element S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Control of the TBMC12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Visualization of all the sensors values used in the TBMC12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BMC1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BMC12/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12</w:t>
    </w:r>
  </w:p>
  <w:p>
    <w:pPr>
      <w:pStyle w:val="Header"/>
      <w:jc w:val="center"/>
      <w:rPr/>
    </w:pPr>
    <w:r>
      <w:rPr>
        <w:rFonts w:cs="Futura Md BT" w:ascii="Futura Md BT" w:hAnsi="Futura Md BT"/>
        <w:b/>
        <w:sz w:val="22"/>
        <w:lang w:val="en-US" w:eastAsia="en-US"/>
      </w:rPr>
      <w:t>COMPUTER CONTROLLED TEST BENCH FOR 11 KW ENGINE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6:00Z</dcterms:created>
  <dc:creator>edibon</dc:creator>
  <dc:description/>
  <cp:keywords/>
  <dc:language>en-US</dc:language>
  <cp:lastModifiedBy>Alberto Caceres</cp:lastModifiedBy>
  <cp:lastPrinted>2016-03-03T10:00:00Z</cp:lastPrinted>
  <dcterms:modified xsi:type="dcterms:W3CDTF">2024-12-12T15:14:00Z</dcterms:modified>
  <cp:revision>3</cp:revision>
  <dc:subject/>
  <dc:title>Technical Teaching Equipment</dc:title>
</cp:coreProperties>
</file>