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BMC-C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doble pared, fabricado en acero inoxidable en cuyo interior hay un intercambiador de calor consistente en una tubería de acero con aletas que tiene forma de serpentí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n de intercambio: 1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ficie de intercambio de lado del gas: 1,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ficie de intercambio de lado del agua: 0,17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de los gases de escape en la parte inferior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de los gases de escape en la parte superior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adas conexiones de entrada y salida de agua y mangue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entre el motor y el calorímetro por medio de una manguera para gases de escape, resistente al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l caudal de agu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J", en distintas etapas del proceso, para la medida 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gases de escape a la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los gases en la salida de calor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gua a la entrada del calor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gua a la salida del calor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gua de enfri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para gases en análisis, rango: 0 – 1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s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de gas de escape: 0 – 60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del agua: 0 – 60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 0 – 600  l/hor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MC-CG/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3"/>
          <w:szCs w:val="13"/>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BMC-CG/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BMC-CG + TBMC-CG/CIB + DAB + TBMC-CG/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l contenido calorífico de los gases de escape provenientes de los motores de ensay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s de balance de calor y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potencia térmica evacuada por el gas de esca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Determinar la capacidad calorífica específica del gas de escap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ol del proceso del equipo TBMC-CG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Visualización de todos los valores de los sensores usados en el proceso del equipo TBMC-CG.</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BMC-CG/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BMC-CG/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1</w:t>
    </w:r>
  </w:p>
  <w:p>
    <w:pPr>
      <w:pStyle w:val="Header"/>
      <w:rPr>
        <w:lang w:val="en-US"/>
      </w:rPr>
    </w:pPr>
    <w:r>
      <w:rPr>
        <w:sz w:val="14"/>
        <w:lang w:val="en-US" w:eastAsia="en-US"/>
      </w:rPr>
      <w:t>Fecha:Mayo/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BMC-CG</w:t>
    </w:r>
  </w:p>
  <w:p>
    <w:pPr>
      <w:pStyle w:val="Header"/>
      <w:jc w:val="center"/>
      <w:rPr/>
    </w:pPr>
    <w:r>
      <w:rPr>
        <w:rFonts w:cs="Futura Md BT" w:ascii="Futura Md BT" w:hAnsi="Futura Md BT"/>
        <w:b/>
        <w:sz w:val="22"/>
        <w:lang w:val="en-US" w:eastAsia="en-US"/>
      </w:rPr>
      <w:t>CALORÍMETRO DE GASES DE ESCAPE,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8:00Z</dcterms:created>
  <dc:creator>edibon</dc:creator>
  <dc:description/>
  <cp:keywords/>
  <dc:language>en-US</dc:language>
  <cp:lastModifiedBy>Laura Sanchez</cp:lastModifiedBy>
  <cp:lastPrinted>2016-03-03T10:00:00Z</cp:lastPrinted>
  <dcterms:modified xsi:type="dcterms:W3CDTF">2021-05-19T09:54:00Z</dcterms:modified>
  <cp:revision>2</cp:revision>
  <dc:subject/>
  <dc:title>Technical Teaching Equipment</dc:title>
</cp:coreProperties>
</file>