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C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wall tank, made in stainless steel, with a finned steel pipe heat exchang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volume: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 area on exhaust gas side: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 area on water side: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inlet at the bottom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outlet at the upper par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inlet and outlet connections and hose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between engine and calorimeter using an exhaust gas a heat-resistant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for the cooling wate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 at different process stages, for measurement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 at the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for gases under analysis, range: 0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temperature: 0-6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0 – 6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0 – 600  l/hou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CG/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CG/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MC-CG + TBMC-CG/CIB + DAB + TBMC-CG/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heat content of exhaust gases from test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Heat and energy balance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exhaust gas thermal output power given u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determine the specific heat capacity of exhaust g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TBMC-CG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TBMC-CG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BMC-C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MC-CG/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CG</w:t>
    </w:r>
  </w:p>
  <w:p>
    <w:pPr>
      <w:pStyle w:val="Header"/>
      <w:jc w:val="center"/>
      <w:rPr/>
    </w:pPr>
    <w:r>
      <w:rPr>
        <w:rFonts w:cs="Futura Md BT" w:ascii="Futura Md BT" w:hAnsi="Futura Md BT"/>
        <w:b/>
        <w:sz w:val="22"/>
        <w:lang w:val="en-US" w:eastAsia="en-US"/>
      </w:rPr>
      <w:t>COMPUTER CONTROLLED EXHAUST GAS CALORIME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4:00Z</dcterms:created>
  <dc:creator>edibon</dc:creator>
  <dc:description/>
  <cp:keywords/>
  <dc:language>en-US</dc:language>
  <cp:lastModifiedBy>Laura Sanchez</cp:lastModifiedBy>
  <cp:lastPrinted>2016-03-03T10:00:00Z</cp:lastPrinted>
  <dcterms:modified xsi:type="dcterms:W3CDTF">2021-05-19T09:54:00Z</dcterms:modified>
  <cp:revision>2</cp:revision>
  <dc:subject/>
  <dc:title>Technical Teaching Equipment</dc:title>
</cp:coreProperties>
</file>