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sur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oxyde de carbone, CO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oxyde de carbone, 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sence HC, propane, méthane (ppm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xygène, 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oxyde de carbone ajusté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cteur Lamb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érature de l’hu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nnées techniqu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tion électrique : 115/230 VAC - 50/60 Hz - 68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s de mesure : 12 secondes (max.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s de préchauffage : 6 minutes (à partir de 25 °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érature de travail : de +2 °C à +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umidité : 95 % maximum (sans condensation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ion : 800 - 1060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 (+/- 0.02 % abs +/- 3 % rel) : de 0 à 1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+/- 0.3 % abs +/- 3 % rel) : de 0 à 20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g (+/- 4 ppm abs +/- 3 % rel) : de 0 à 15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p (+/- 8 ppm abs +/- 3 % rel) : de 0 à 30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2 (+/- 0,1 % abs +/- 5 % rel) : de 0 à 2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c (+/- 1 % abs +/- 3 % rel) : de 0 à 20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mbda : de 0 à 9.999 rm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érature de l’huile : 0 -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ngueur du tube de gaz de mesure : 6 m envir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ètre du tube de gaz de mesure : 5 mm envir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âble USB vers l’ordinateu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giciel de contrôle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Éléments supplémentaires recommandé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n inclus) :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3. Banc d’Essais pour Moteurs à Combustion Monocylindriques (7,5kW), Contrôlé par Ordinateu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8. Banc d’Essais pour Moteurs à Combustion Monocylindriques (7,5kW), Contrôlé par Ordinateu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12. Banc d’Essais pour Moteurs 1 et 2 Cylindres, 11 kW, Contrôlé par Ordinateu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75. Banc d’Essais pour Moteurs à Combustion (Quatre Cylindres) (75kW), Contrôlé par Ordinateu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s : 600 x 200 x 300 mm environ. (23,62 x 7,87 x 11,81 pouces environ). - Poids : 5 kg environ. (11 livres environ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Édition:ED01/22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Date:Décembre/2022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BMC-AGE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ANALYSEUR DE GAZ D'ÉCHAPP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7:00Z</dcterms:created>
  <dc:creator>edibon</dc:creator>
  <dc:description/>
  <dc:language>en-US</dc:language>
  <cp:lastModifiedBy>Alberto Caceres</cp:lastModifiedBy>
  <cp:lastPrinted>2014-01-10T11:03:00Z</cp:lastPrinted>
  <dcterms:modified xsi:type="dcterms:W3CDTF">2022-12-22T12:37:00Z</dcterms:modified>
  <cp:revision>2</cp:revision>
  <dc:subject/>
  <dc:title>Technical Teaching Equipment</dc:title>
</cp:coreProperties>
</file>