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asurement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rbon monoxide, CO (%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rbon dioxide, C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%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C gasoline, propane, methane (ppm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xygen, 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%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rbon monoxide adjusted (%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mbda fac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il temperatu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chnical dat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 supply: 115/230 VAC - 50/60 Hz - 68 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asure time: 12 seconds (max.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arm-up time: 6 minutes (from 25° 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orking temperature: from +2 °C to +4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umidity: 95 % max. (non-condensing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sure: 800 - 1060 m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 (+/- 0.02 % abs +/- 3 % rel): from 0 to 15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+/- 0.3 % abs +/- 3 % rel): from 0 to 20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Cg (+/- 4 ppm abs +/- 3 % rel): from 0 to 15000 ppm vo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Cp (+/- 8 ppm abs +/- 3 % rel): from 0 to 30000 ppm vo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+/- 0.1 % abs +/- 5 % rel): from 0 to 25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c (+/- 1 % abs +/- 3 % rel): from 0 to 20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mbda: from 0 to 9.999 rmp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il temperature: 0 - 20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mple gas tube length: 6 m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mple gas tube diameter: 5 mm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SB wire to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trol softwar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Additional recommend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BMC3. Computer Controlled Test Bench for Single-Cylinder Engines, 2,2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BMC8. Computer Controlled Test Bench for Single-Cylinder Engines, 7.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BMC12. Computer Controlled Test Bench for Single-Cylinder and Two-Cylinders Engines, 11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TBMC75. Computer Controlled Test Bench for Four-Cylinders Engines, 75 kKw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Dimensions: 600 x 200 x 300 mm approx.  (23.62 x 7.87 x 11.81 inches approx.). - Weight: 5 kg approx.  (11 pounds approx.).</w:t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szCs w:val="16"/>
        </w:rPr>
      </w:pPr>
      <w:r>
        <w:rPr>
          <w:rFonts w:cs="Futura Md BT" w:ascii="Futura Md BT" w:hAnsi="Futura Md BT"/>
          <w:color w:val="000000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tion:ED01/22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t>Date:December/2022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BMC-AGE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EXHAUST GAS ANALY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5:00Z</dcterms:created>
  <dc:creator>edibon</dc:creator>
  <dc:description/>
  <dc:language>en-US</dc:language>
  <cp:lastModifiedBy>Alberto Caceres</cp:lastModifiedBy>
  <cp:lastPrinted>2014-01-10T11:03:00Z</cp:lastPrinted>
  <dcterms:modified xsi:type="dcterms:W3CDTF">2022-12-22T12:31:00Z</dcterms:modified>
  <cp:revision>1</cp:revision>
  <dc:subject/>
  <dc:title>Technical Teaching Equipment</dc:title>
</cp:coreProperties>
</file>