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orímetro para el análisis de los poderes caloríficos de los combustibles.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alorimétrica fabricada en acero inoxidable. Presión de trabajo: 30 at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calorimé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n máximo: 4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misa externa de doble pared fabricada en acero inoxidable, con entrada y salid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eléctrico con una varilla y dos pal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ómetro de prec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50 °C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01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carga con man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isol de níqu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de alambre de níquel-cro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agi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ign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BCF-1. Prensa de briquetas para uso con combustible só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BCF-2. Calorímetro de sustitución para uso como repues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400 x 10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Obtención del poder calorífico del 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alización de experimentos para medir los calores de combust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álculo de los calores de combustión a partir de los resultados experimen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álculo de las energías internas de combustión a partir de los experimentos con la bomba calorimétr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álculo de las entalpías de combustión a partir de los experimentos con la bomba calorimétric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BC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BC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OMBA CALORIMÉ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4:00Z</dcterms:created>
  <dc:creator>edibon</dc:creator>
  <dc:description/>
  <cp:keywords/>
  <dc:language>en-US</dc:language>
  <cp:lastModifiedBy>Alberto Caceres</cp:lastModifiedBy>
  <cp:lastPrinted>2014-01-10T11:03:00Z</cp:lastPrinted>
  <dcterms:modified xsi:type="dcterms:W3CDTF">2022-11-17T09:03:00Z</dcterms:modified>
  <cp:revision>2</cp:revision>
  <dc:subject/>
  <dc:title>Technical Teaching Equipment</dc:title>
</cp:coreProperties>
</file>