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una distribución similar a la d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vertical para la visualización del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32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en la sección de trabajo: 0 –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ona de trabajo con ventana transparente para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de la zona de trabajo: 180 x 100 x 2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uminación LED adicional para visualización ópti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ransparente fácilmente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derezador de flujo (peine): 23 filamentos de humo con un espaciado de 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9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de aire, rango: 0 –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incluyen sólidos con varias geometrías tridimensionales, para observar diferentes trayectorias aerodinámicas. Estos cuerpos 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aerodinámico NACA 24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fil aerodinámico NACA 00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lind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miesf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io ranu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io circ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a de un ala de av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I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de coche y coche deportivo con aler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de camión y furgon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cion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boratorio bien venti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almacenamiento, rango: -25 °C – 5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operación, rango: 5 °C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máxima: 80 % a temperaturas inferiores a 31 °C disminuyendo linealmente hasta un 50 % a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sonido máximo: 7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VF180/100-AS. Set Adicional de Accesorios para TAVF18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600 x 22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aerodinámica en un perfil de ala de avión comercial (perfil aerodinámico NACA 2412 y NACA 001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lujo rotacional en formas redondeadas (cilindro y semiesfe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lujo a través de orificios (orificio ranurado, disco y orificio circ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os fenómenos turbulentos que se producen en la parte final del ala de un av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lujo a través de una válvula (válvula I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aerodinámica en diferentes tipos de vehículos (modelo de coche, coche con alerón, camión y furgon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aerodinámica de un alerón (coche deportivo con aler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VF180/10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VF180/10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ÚNEL AERODINÁMICO PARA LA VISUALIZACIÓN DE FLU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3:00Z</dcterms:created>
  <dc:creator>edibon</dc:creator>
  <dc:description/>
  <cp:keywords/>
  <dc:language>en-US</dc:language>
  <cp:lastModifiedBy>Alberto Caceres</cp:lastModifiedBy>
  <cp:lastPrinted>2014-01-10T11:03:00Z</cp:lastPrinted>
  <dcterms:modified xsi:type="dcterms:W3CDTF">2024-11-18T10:49:00Z</dcterms:modified>
  <cp:revision>3</cp:revision>
  <dc:subject/>
  <dc:title>Technical Teaching Equipment</dc:title>
</cp:coreProperties>
</file>