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Unité TAS25/100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ufflerie à circuit ouve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fibre de v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resseur de flux. Longueur :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s : 100 x 25 x 740 mm.</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contours de Laval interchangeables avec des formes différentes pour réaliser qui permettent d'atteindre différentes vitesses dans la section de travail section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sonique (jusqu'à 2 M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onique (jusqu'à 1,4 Ma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son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nêtre transparente pour l'étude de l'aérodynamique sur différents modèles de traî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rre optique de haute qualité - type BK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1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èles aérodynamiqu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 simple 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 double 7°.</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 double 10° avec prises de pre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jecti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ulateur d'angle pour modifier l'angle d'attaque du vent par rapport au modèle aérodynamique, gamme :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us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 fibre de v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tion de tube flexible en acier inoxydable pour l'absorption des vib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à v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totale 60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 de l'ensemble : 27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lencieux d'aspi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lencieux d'impul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pet anti-reto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upape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âssis avec pieds élas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 d'aspi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 à v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ine insonorisée avec ventilation interne au moyen d'un ventilateur pour le refroidissement forc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angle de rotation dans la fenê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capteurs de pression pour la mesure de la pression par l'ordinateu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à orifice pour la mesure du débit.</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AS25/100-SO. Accessoires pour l'optique de Schlier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AS25/100C/CIB. Boîte d'Interface de Contrôl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AS25/100C/CCSOF. Logiciel de Contrôle + Acquisition de Données + Gestion des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Manuels:</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Services requis, Montage et Installation, Interface et Logiciel de Contrôle, de Démarrage, de Sécurité, d'Entretien, d'Étalonnage et Pratiques Manue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éférences 1 à 6 sont les principaux éléments: TAS25/100C + TAS25/100C/CIB + DAB + TAS25/100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istribution de la pression dans les écoulements subsoniques et supers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Calcul de la vitesse de l'air dans une soufflerie supers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Comparaison entre le profil de pression expérimental et théo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Distribution de la pression dans un modèle bidimensionnel sous les écoulements subsoniques et superson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Influence de l'angle d'attaque sur les forces exercées sur un modèle à double coi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Affichage des ondes de choc (éléments supplémentaires recommandés TAS25/100-SO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étermination du nombre de Mach à partir de l'angle de l'onde de choc (éléments supplémentaires recommandés TAS25/100-SO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Tests expérimentaux de la relation entre l'angle de coin, le nombre de Mach et l'angle de l'onde de choc (éléments supplémentaires recommandés TAS25/100-SO requ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Contrôle du processus de l'unité TAS25/100C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Visualisation de toutes les valeurs de capteurs utilisées dans le processus de l'unité TAS25/100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7</w:t>
      </w:r>
      <w:r>
        <w:rPr>
          <w:rFonts w:cs="Futura Md BT" w:ascii="Futura Md BT" w:hAnsi="Futura Md BT"/>
          <w:b/>
          <w:color w:val="000000"/>
          <w:sz w:val="16"/>
          <w:szCs w:val="16"/>
          <w:lang w:val="fr-FR" w:eastAsia="en-US"/>
        </w:rPr>
        <w:t xml:space="preserve"> TAS25/100C/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pPr>
    <w:r>
      <w:rPr>
        <w:sz w:val="14"/>
        <w:lang w:val="en-US" w:eastAsia="en-US"/>
      </w:rPr>
      <w:t>Édition:ED01/24</w:t>
    </w:r>
  </w:p>
  <w:p>
    <w:pPr>
      <w:pStyle w:val="Header"/>
      <w:rPr>
        <w:lang w:val="en-US"/>
      </w:rPr>
    </w:pPr>
    <w:r>
      <w:rPr>
        <w:sz w:val="14"/>
        <w:lang w:val="en-US" w:eastAsia="en-US"/>
      </w:rPr>
      <w:t>Date:</w:t>
    </w:r>
    <w:r>
      <w:rPr>
        <w:lang w:val="fr-FR"/>
      </w:rPr>
      <w:t xml:space="preserve"> </w:t>
    </w:r>
    <w:r>
      <w:rPr>
        <w:sz w:val="14"/>
        <w:lang w:val="en-US" w:eastAsia="en-US"/>
      </w:rPr>
      <w:t>Octo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S25/100C</w:t>
    </w:r>
  </w:p>
  <w:p>
    <w:pPr>
      <w:pStyle w:val="Header"/>
      <w:jc w:val="center"/>
      <w:rPr/>
    </w:pPr>
    <w:r>
      <w:rPr>
        <w:rFonts w:cs="Futura Md BT" w:ascii="Futura Md BT" w:hAnsi="Futura Md BT"/>
        <w:b/>
        <w:sz w:val="22"/>
        <w:lang w:val="en-US" w:eastAsia="en-US"/>
      </w:rPr>
      <w:t>SOUFFLERIE SUPERSONIQUE CONTRÔLÉE PAR ORDINATEU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3:00Z</dcterms:created>
  <dc:creator>edibon</dc:creator>
  <dc:description/>
  <cp:keywords/>
  <dc:language>en-US</dc:language>
  <cp:lastModifiedBy>Alberto Caceres</cp:lastModifiedBy>
  <cp:lastPrinted>2016-03-03T10:00:00Z</cp:lastPrinted>
  <dcterms:modified xsi:type="dcterms:W3CDTF">2024-10-17T09:36:00Z</dcterms:modified>
  <cp:revision>4</cp:revision>
  <dc:subject/>
  <dc:title>Technical Teaching Equipment</dc:title>
</cp:coreProperties>
</file>