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AS25/10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viento en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b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cado en fibra de vid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derezador de flujo. Longitud: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cado en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00 x 25 x 7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ornos de Laval intercambiables con diferente forma que permiten alcanzar diferentes velocidades en la sección de trabaj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sónico (hasta 2 Ma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ónico (hasta 1.4 Ma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són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ana transparente para el estudio de la aerodinámica sobre diferentes modelos de resis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drio óptico de alta calidad – tipo BK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1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los aerodinám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ña simple 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ña doble 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ña doble 10° con tomas de pre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yecti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he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ángulos para modificar el ángulo de ataque del viento respecto al modelo aerodinámico, rango: ±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u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cado en fibra de vid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mo tubo acero inoxidable flexible para absorción de vibr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total de 60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del conjunto: 27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lenciador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lenciador de impul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ten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sis con pies elás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ina insonorizada con ventilación interna por medio de un ventilador para refrigeración for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ángulo de giro en la venta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sensores de presión para la medida de la presión a través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ca orificio para la medición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S25/100-SO. Accesorio para la Óptica de Schlieren.</w:t>
      </w:r>
    </w:p>
    <w:p>
      <w:pPr>
        <w:pStyle w:val="Normal"/>
        <w:widowControl w:val="false"/>
        <w:tabs>
          <w:tab w:val="clear" w:pos="737"/>
          <w:tab w:val="left" w:pos="567" w:leader="none"/>
        </w:tabs>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tabs>
          <w:tab w:val="clear" w:pos="737"/>
          <w:tab w:val="left" w:pos="567" w:leader="none"/>
        </w:tabs>
        <w:spacing w:lineRule="exact" w:line="180" w:before="36" w:after="0"/>
        <w:ind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tabs>
          <w:tab w:val="clear" w:pos="737"/>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AS25/100C/CIB. Caja-Interface de Control:</w:t>
      </w:r>
    </w:p>
    <w:p>
      <w:pPr>
        <w:pStyle w:val="Normal"/>
        <w:widowControl w:val="false"/>
        <w:tabs>
          <w:tab w:val="clear" w:pos="737"/>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37"/>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37"/>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37"/>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37"/>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37"/>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37"/>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37"/>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37"/>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37"/>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37"/>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AS25/100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AS25/100C + TAS25/100C/CIB + DAB + TAS25/100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37"/>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istribución de presión en flujos subsónicos y supersónicos.</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álculo de la velocidad del aire en el interior de un túnel de viento supersónico.</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aración entre el perfil de presiones experimental y teórico.</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istribución de la presión en torno a un modelo bidimensional sometido a flujos subsónicos y supersónicos.</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ia del ángulo de ataque en las fuerzas ejercidas sobre un modelo aerodinámico con forma de doble cuña.</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isualización de ondas de choque (requiere accesorio TAS25/100-SO).</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l Número de Mach a partir del ángulo de las ondas de choque (requiere accesorio TAS25/100-SO).</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obación experimental de la relación entre el ángulo de esquina, el número de Mach y el ángulo de la onda de choque (requiere accesorio TAS25/100-SO).</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37"/>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trol Abierto, Multicontrol y Control en Tiempo Real.</w:t>
      </w:r>
    </w:p>
    <w:p>
      <w:pPr>
        <w:pStyle w:val="Normal"/>
        <w:widowControl w:val="false"/>
        <w:tabs>
          <w:tab w:val="clear" w:pos="737"/>
          <w:tab w:val="left" w:pos="284"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Este equipo permite intrínsecamente y/o extrínsecamente cambiar en tiempo real el span, la ganancia; los parámetros proporcional, integral y derivativo, etc.</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l Sistema de Control desde Computador con SCADA permite una simulación industrial real.</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e equipo es totalmente seguro ya que dispone de dispositivos de seguridad mecánicos, eléctricos/electrónicos y de software.</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e equipo puede usarse para realizar investigación aplicada.</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te equipo puede usarse para impartir cursos de formación a  Industrias, incluso a otras Instituciones de Educación Técnica.</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ol del proceso del equipo TAS25/100C a través de la interface de control, sin el computador.</w:t>
      </w:r>
    </w:p>
    <w:p>
      <w:pPr>
        <w:pStyle w:val="Normal"/>
        <w:widowControl w:val="false"/>
        <w:tabs>
          <w:tab w:val="clear" w:pos="737"/>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Visualización de todos los valores de los sensores usados en el proceso del equipo TAS25/100C.</w:t>
      </w:r>
    </w:p>
    <w:p>
      <w:pPr>
        <w:pStyle w:val="Normal"/>
        <w:widowControl w:val="false"/>
        <w:tabs>
          <w:tab w:val="clear" w:pos="737"/>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37"/>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br/>
      </w:r>
    </w:p>
    <w:p>
      <w:pPr>
        <w:pStyle w:val="Normal"/>
        <w:widowControl w:val="false"/>
        <w:tabs>
          <w:tab w:val="clear" w:pos="737"/>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37"/>
          <w:tab w:val="left" w:pos="426" w:leader="none"/>
        </w:tabs>
        <w:spacing w:lineRule="exact" w:line="180" w:before="38" w:after="0"/>
        <w:ind w:right="-23" w:hanging="0"/>
        <w:jc w:val="both"/>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tabs>
          <w:tab w:val="clear" w:pos="737"/>
          <w:tab w:val="left" w:pos="3105" w:leader="none"/>
          <w:tab w:val="center" w:pos="5467" w:leader="none"/>
        </w:tabs>
        <w:spacing w:lineRule="exact" w:line="200" w:before="5" w:after="0"/>
        <w:ind w:right="-20" w:hanging="0"/>
        <w:rPr>
          <w:rFonts w:ascii="Futura Md BT" w:hAnsi="Futura Md BT" w:cs="Futura Md BT"/>
          <w:color w:val="000000"/>
          <w:sz w:val="18"/>
        </w:rPr>
      </w:pPr>
      <w:r>
        <w:rPr>
          <w:rFonts w:cs="Futura Md BT" w:ascii="Futura Md BT" w:hAnsi="Futura Md BT"/>
          <w:b/>
          <w:color w:val="000000"/>
          <w:sz w:val="18"/>
          <w:lang w:val="en-US" w:eastAsia="en-US"/>
        </w:rPr>
        <w:tab/>
        <w:tab/>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AS25/100C/ICAI. Software de Enseñanza Asistida desde Computador de Modo Interactiv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S25/100C</w:t>
    </w:r>
  </w:p>
  <w:p>
    <w:pPr>
      <w:pStyle w:val="Header"/>
      <w:jc w:val="center"/>
      <w:rPr/>
    </w:pPr>
    <w:r>
      <w:rPr>
        <w:rFonts w:cs="Futura Md BT" w:ascii="Futura Md BT" w:hAnsi="Futura Md BT"/>
        <w:b/>
        <w:sz w:val="22"/>
        <w:lang w:val="en-US" w:eastAsia="en-US"/>
      </w:rPr>
      <w:t>TÚNEL DE VIENTO SUPERSÓNICO,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4:00Z</dcterms:created>
  <dc:creator>edibon</dc:creator>
  <dc:description/>
  <cp:keywords/>
  <dc:language>en-US</dc:language>
  <cp:lastModifiedBy>Alberto Caceres</cp:lastModifiedBy>
  <cp:lastPrinted>2016-03-03T10:00:00Z</cp:lastPrinted>
  <dcterms:modified xsi:type="dcterms:W3CDTF">2024-10-16T15:01:00Z</dcterms:modified>
  <cp:revision>5</cp:revision>
  <dc:subject/>
  <dc:title>Technical Teaching Equipment</dc:title>
</cp:coreProperties>
</file>