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AS25/100C-3B.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fflerie à circuit ouver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briqué en fibre de ver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rise-flux. Longueur : 2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tion de travai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briqué en aluminium anod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 100 x 25 x 74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ntours Laval interchangeables de formes différentes qui permettent d'atteindre différentes vitesses de vent à l'intérieur de la zone de travai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ersonique (jusqu'à 2 Ma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ssonique (jusqu'à 1,4 Ma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bs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fenêtres en verre clair pour l'étude de l'aérodynamique sur différents modèles de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rre optique de haute qualité – type BK7.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èles aérodynam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in simple 5º.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coin 7º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cale 10º avec prise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je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angle qui permet de modifier l'angle d'attaque du vent par rapport au modèle aérodynamique. Plage : ±1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u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briqué en fibre de ver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tion de tube flexible en acier inoxydable pour l'absorption des vibra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v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unités (d'une puissance totale de 66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de l'ensemble : 2700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lencieux d'admi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nir un silenci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pet anti-reto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pape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âssis avec pieds éla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 d'aspi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auge à v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enceinte insonorisée avec ventilation interne par ventilateur à refroidissement forc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angle de rotation dans la fenê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3 capteurs de pression pour la mesure de la pression relative via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que à orifice pour la mesure du débit.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S25/100-SO. Accesoire pour l'Optique de Schliere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miroirs parabol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tance focale : 12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upports de miroir à carda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riation de l'angle en direction polaire et azimutale : 36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micrométrique : ± 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LED 3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nchant sur support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mér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5 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bjectif zoom de l'appareil phot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et poid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space requis (largeur x longueur x profondeur) : 500 x 1500 x 2000 mm.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50 Kg.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S25/100C-3B/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S25/100C-3B/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AS25/100C-3B + TAS25/100C-3B/CIB + DAB + TAS25/100C-3B/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Répartition de la pression dans les écoulements subsoniques et superson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alcul de la vitesse de l'air à l'intérieur d'une soufflerie superson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paraison entre le profil de pression expérimental et théor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istribution de pression dans un modèle bidimensionnel sous écoulements subsoniques et superson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Influence de l'angle d'attaque sur les forces exercées sur un modèle à double coi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Affichage des ondes de choc (accessoire TAS25/100-SO requi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du nombre de Mach à partir de l'angle de l'onde de choc (accessoire TAS25/100-SO requi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Test expérimental de la relation entre l'angle d'angle, le nombre de Mach et l'angle de l'onde de choc (accessoire TAS25/100-SO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ôle du processus de l'unité TAS25/100C-3B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sation de toutes les valeurs de capteurs utilisées dans le processus de l'unité TAS25/100C-3B.</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AS25/100C-3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t xml:space="preserve"> </w:t>
    </w:r>
    <w:r>
      <w:rPr>
        <w:sz w:val="14"/>
        <w:lang w:val="fr-FR" w:eastAsia="en-US"/>
      </w:rPr>
      <w:t>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S25/100C-3B</w:t>
    </w:r>
  </w:p>
  <w:p>
    <w:pPr>
      <w:pStyle w:val="Header"/>
      <w:jc w:val="center"/>
      <w:rPr/>
    </w:pPr>
    <w:r>
      <w:rPr>
        <w:rFonts w:cs="Futura Md BT" w:ascii="Futura Md BT" w:hAnsi="Futura Md BT"/>
        <w:sz w:val="22"/>
        <w:lang w:val="fr-FR" w:eastAsia="en-US"/>
      </w:rPr>
      <w:t>SOUFFLERIE SUPERSONIQUE, CONTRÔLÉE PAR ORDINATEUR (TROIS COMPRESSEURS),</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3:00Z</dcterms:created>
  <dc:creator>edibon</dc:creator>
  <dc:description/>
  <cp:keywords/>
  <dc:language>en-US</dc:language>
  <cp:lastModifiedBy>Alberto Caceres</cp:lastModifiedBy>
  <cp:lastPrinted>2016-03-03T10:00:00Z</cp:lastPrinted>
  <dcterms:modified xsi:type="dcterms:W3CDTF">2025-08-22T08:36:00Z</dcterms:modified>
  <cp:revision>4</cp:revision>
  <dc:subject/>
  <dc:title>Technical Teaching Equipment</dc:title>
</cp:coreProperties>
</file>