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AS25/100C-3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viento en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b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o en fibra de vid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derezador de flujo. Longitud: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de trabaj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o en aluminio anodiz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00 x 25 x 7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ornos de Laval intercambiables con diferente forma que permiten alcanzar diferentes velocidades en la sección de trabaj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sónico (hasta 2 Ma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ónico (hasta 1.4 Ma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són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ana transparente para el estudio de la aerodinámica sobre diferentes modelos de resis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drio óptico de alta calidad – tipo BK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1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os aerodinám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ña simple 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ña doble 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ña doble 10° con tomas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yecti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he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ángulos para modificar el ángulo de ataque del viento respecto al modelo aerodinámico, rango: ±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u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o en fibra de vid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o tubo acero inoxidable flexible para absorción de vibr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unidades (con una potencia total de 66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del conjunto: 27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lenciador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lenciador de impul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ten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sis con pies elás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ina insonorizada con ventilación interna por medio de un ventilador para refrigeración for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ángulo de giro en la venta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sensores de presión para la medida de la presión a través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ca orificio para la medición de caudal.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ha diseñado para poder integrarse en futuras expansiones. Una expansión típica es el Sistema SCADA NET de EDIBON (ESN) que permite trabajar simultáneamente a varios estudiantes con varios equipos en una red local.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S25/100-SO. Accesorio para la Óptica de Schliere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spejos paraból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5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ia focal: 12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oportes Gimbal para espej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ción del ángulo dirección polar y azimutal: 36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micrométrico: ± 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LED de 3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chilla sobre soporte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ma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5 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US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bjetivo zoom fotográf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y pes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pacio requerido: 500 x 15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50 Kg.</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AS25/100C-3B/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AS25/100C-3B/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AS25/100C-3B + TAS25/100C-3B/CIB + DAB + TAS25/100C-3B/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istribución de presión en flujos subsónicos y supersó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álculo de la velocidad del aire en el interior de un túnel de viento supers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aración entre el perfil de presiones experimental y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istribución de la presión en torno a un modelo bidimensional sometido a flujos subsónicos y supersó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ia del ángulo de ataque en las fuerzas ejercidas sobre un modelo aerodinámico con forma de doble cuñ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isualización de ondas de choque (requiere accesorio TAS25/100-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l Número de Mach a partir del ángulo de las ondas de choque (requiere accesorio TAS25/100-SO).</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 xml:space="preserve">Comprobación experimental de la relación entre el ángulo de esquina, el número de Mach y el ángulo de la onda de choque (requiere accesorio TAS25/100-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ol del proceso del equipo TAS25/100C-3B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zación de todos los valores de los sensores usados en el proceso del equipo TAS25/100C-3B.</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7 </w:t>
      </w:r>
      <w:r>
        <w:rPr>
          <w:rFonts w:cs="Futura Md BT" w:ascii="Futura Md BT" w:hAnsi="Futura Md BT"/>
          <w:b/>
          <w:color w:val="000000"/>
          <w:sz w:val="16"/>
          <w:szCs w:val="16"/>
          <w:lang w:val="en-US" w:eastAsia="en-US"/>
        </w:rPr>
        <w:t>TAS25/100C-3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S25/100C-3B</w:t>
    </w:r>
  </w:p>
  <w:p>
    <w:pPr>
      <w:pStyle w:val="Header"/>
      <w:jc w:val="center"/>
      <w:rPr/>
    </w:pPr>
    <w:r>
      <w:rPr>
        <w:rFonts w:cs="Futura Md BT" w:ascii="Futura Md BT" w:hAnsi="Futura Md BT"/>
        <w:sz w:val="22"/>
        <w:lang w:val="en-US" w:eastAsia="en-US"/>
      </w:rPr>
      <w:t>TÚNEL DE VIENTO SUPERSÓNICO (3 SOPLANTE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4:00Z</dcterms:created>
  <dc:creator>edibon</dc:creator>
  <dc:description/>
  <dc:language>en-US</dc:language>
  <cp:lastModifiedBy>Alberto Caceres</cp:lastModifiedBy>
  <cp:lastPrinted>2016-03-03T10:00:00Z</cp:lastPrinted>
  <dcterms:modified xsi:type="dcterms:W3CDTF">2024-10-30T08:27:00Z</dcterms:modified>
  <cp:revision>2</cp:revision>
  <dc:subject/>
  <dc:title>Technical Teaching Equipment</dc:title>
</cp:coreProperties>
</file>