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6"/>
          <w:szCs w:val="16"/>
        </w:rPr>
        <w:t>1</w:t>
      </w:r>
      <w:r>
        <w:rPr>
          <w:rFonts w:cs="Futura Md BT" w:ascii="Futura Md BT" w:hAnsi="Futura Md BT"/>
          <w:b/>
          <w:color w:val="000000"/>
          <w:sz w:val="16"/>
          <w:szCs w:val="16"/>
          <w:lang w:val="en-US" w:eastAsia="en-US"/>
        </w:rPr>
        <w:t>TARC. Un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nnel en acier inoxydable de 300 x 300 x 4000 mm, dans lequel ont été installés quatre fenêtres de 200 x 300 mm permettant de visualiser l'intérieur du tun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résistances chauffantes (contrôlée à partir de l'ordinateur (PC)): l'un des 2000 W (préchauffage) à l'entrée de l'évaporateur et d'autres 1000 W (re-chauffage) à la sorti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teur axial avec la commande de vitesse à partir de l'ordinateur (PC), 2500 tours par minute, un débit maximum: 216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condensation, comprena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eur, commandé par ordinateur (PC), 1/2 CV, 4,48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ur, 1591 BT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d'air 90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Interrupteur à haute pression, calibré à 14 bar. </w:t>
      </w:r>
      <w:r>
        <w:rPr>
          <w:rFonts w:cs="Futura Lt BT" w:ascii="Futura Lt BT" w:hAnsi="Futura Lt BT"/>
          <w:color w:val="000000"/>
          <w:sz w:val="16"/>
          <w:szCs w:val="16"/>
          <w:lang w:val="en-US" w:eastAsia="en-US"/>
        </w:rPr>
        <w:t>Le compresseur de sorte que la pression ne dépasse pas la pression lim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ltre déshyd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apteur et le débit d'écoulement du liquide de refroidissement, pla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q hygromètres, stratégiquement placées le long du tunnel, qui sont formées chacune par deux capteurs de température (bulbe humide et bulbe s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ize capteurs de températu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x capteur de température situés dans le tunnel, formant cinq hygromèt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capteurs de température cinq, de type “J” (du thermomètre sec) et les capteurs de température cinq, de type “J” (de bulbe humi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température situés dans le circuit de refroidissement:</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teur de température, de type “J” (d’entrée de l’évaporateur), capteur de température, de type “J” (en sortie de l’évaporateur) et capteur de température, de type “J”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capteur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haute pression 0 – 25 bar (sorti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basse pression de 0 – 10 bar (entrée du conden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très faible pression 0 – 1 pouce d'eau. Il est utilisé pour mesurer le débit d'air d'admission à l'aide d'une plaque à orifices, débit: 0 – 1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très faible pression 0 – 1 pouce d'eau. Il est utilisé pour mesurer le débit d'écoulement d'air à l'aide d'une plaque à orifices, débit: 0 – 100  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manomètres Bourdon deux 10 bar et une 25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Bourdon (sortie du condenseur), jauge Bourdon (entrée de l'évaporateur) et jauge Bourdon (sortie de l'évapor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vec la trappe, nous pouvons ajuster le pourcentage de remise en circulation de l'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psychrométrique de diagramme et enthalpie de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a été conçue pour être utilisée avec le réfrigérant R-513a, respectueux de l’environnement et sans C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Éléments requis </w:t>
      </w:r>
      <w:r>
        <w:rPr>
          <w:rFonts w:cs="Futura Lt BT" w:ascii="Futura Lt BT" w:hAnsi="Futura Lt BT"/>
          <w:color w:val="000000"/>
          <w:sz w:val="16"/>
          <w:szCs w:val="16"/>
          <w:lang w:val="en-US" w:eastAsia="en-US"/>
        </w:rPr>
        <w:t>(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GV. Générateur de Vapeur (3 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1. Kit de Maintenance contenant une Pompe pneumatique, des Tubes et des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Kit de Maintenance contenant un Détecteur de Fuite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Kit de Maintenance contenant un Module de Récupération-Évacuation et de Facturation.</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AR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équipement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équipement,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ARC/CCSOF. Logiciel de Contrôle et de Régulation PID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PID analogique et numériqu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nu PID et sélection du point de consigne requis dans toute la plage de trav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ARC + TARC/CIB + DAB + TAR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Mise en évidence de l'échauffement des processus de l'air, refroidissement, humidification, de déshumidification, de recirculation et de mélan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Détermination de l'efficacité de la résistance de préchauff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ffet de préchauffage d'une climatis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Etude du processus de déshumidification.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Bilan matières dans l'évapora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Bilan énergétique dans l'évaporateu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Effet de la surchauff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Détermination expérimentale de la capacité calorifique spécifique de l'air.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Etude du processus de déshumidification d'un processus de recycl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Le calibrage des capteu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rte psychomé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tilisation de la carte psychomé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étermination du flux d'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Exemple de détermination des propriétés de l'ai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opriétés frigorigènes R-513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iagramme de pression-enthalpie du fluide frigorigène R-513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Recirculation de démonstration et “adiabatique” mélange de deux courants d'air dans les différents éta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Préparation de la courbe de rendement du générateur de vapeu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Bilan énergétique dans le générateur de vap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Contrôle du processus de l'unité TARC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Visualisation de toutes les valeurs de capteurs utilisées dans le processus de l'unité TA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Plusieurs autres exercices peuvent être faits et conçus par l'utilis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TARC/PLC-SOF. Logiciel de contrôle PLC:</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tiques à faire avec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équipement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équipement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AR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ARC/FSS. </w:t>
      </w:r>
      <w:r>
        <w:rPr>
          <w:rFonts w:cs="Futura Md BT" w:ascii="Futura Md BT" w:hAnsi="Futura Md BT"/>
          <w:b/>
          <w:color w:val="000000"/>
          <w:sz w:val="16"/>
          <w:szCs w:val="16"/>
          <w:lang w:val="en-US" w:eastAsia="en-US"/>
        </w:rPr>
        <w:t>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 équipement EDIBON contrôl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équipement.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ystème Multi-poste EDIBON Mini SCADA-NET, à utiliser avec équipement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un équipement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équipement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Septem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RC</w:t>
    </w:r>
  </w:p>
  <w:p>
    <w:pPr>
      <w:pStyle w:val="Header"/>
      <w:jc w:val="center"/>
      <w:rPr/>
    </w:pPr>
    <w:r>
      <w:rPr>
        <w:rFonts w:cs="Futura Md BT" w:ascii="Futura Md BT" w:hAnsi="Futura Md BT"/>
        <w:b/>
        <w:sz w:val="22"/>
        <w:lang w:val="en-US" w:eastAsia="en-US"/>
      </w:rPr>
      <w:t>UNITÉ DE CLIMATISATION (RECIRCULATION),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 ET CONTRÔLE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2:00Z</dcterms:created>
  <dc:creator>edibon</dc:creator>
  <dc:description/>
  <cp:keywords/>
  <dc:language>en-US</dc:language>
  <cp:lastModifiedBy>ALBERTO</cp:lastModifiedBy>
  <cp:lastPrinted>2016-03-03T10:00:00Z</cp:lastPrinted>
  <dcterms:modified xsi:type="dcterms:W3CDTF">2022-09-26T18:40:00Z</dcterms:modified>
  <cp:revision>3</cp:revision>
  <dc:subject/>
  <dc:title>Technical Teaching Equipment</dc:title>
</cp:coreProperties>
</file>