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AR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nnel made of stainless steel of 300 x 300 x 4000 mm, in which there has been installed four windows of 200 x 300 mm to visualize the tunnel ins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electrical heating elements, computer controlled: one of 2000 W (preheater) at the inlet of the evaporator and other of 1000 W (re-heater) at the outlet of the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xial fan, with speed control from computer, 2500 rpm, max. flow: 216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er unit,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or, computer controlled, 1/2 CV, 4.48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er, 1591 BT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flow 9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pressure cut-out, regulated at 14 bar. It switch off the compressor when the pressure reach the fix pres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er dry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meter and refrigerant flow sensor, range: 5 – 6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hygrometers strategically located along the tunnel, formed each one by two temperature sensors (wet and dry bul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rteen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 temperature sensors to form five hydromete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J” type temperature sensors (dry bulb) and five “J” type temperature sensors (wet bul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mperature sensors in the refrigeratio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evaporator inlet), “J” type temperature sensor (evaporator outlet ) and “J” type temperature sensor (condens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press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essure sensor 0 – 25 bar (condens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 pressure sensor 0 – 10 bar (condenser inle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ry low pressure sensor 0 – 1 in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O. It is used to measure the air flow at the inlet with the aid of an orifice plate, flow: 0 – 100  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ry low pressure sensor 0 – 1 in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O. It is used to measure the air flow at the outlet with the aid of an orifice plate, flow: 0 – 100  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Bourdon type manometers, two of 10 bar and one of 25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rdon manometer (condenser outlet), Bourdon manometer (evaporator inlet), and Bourdon manometer (evaporato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ith the trapdoor we can adjust the percentage of recirculating 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sychrometric chart and enthalpy diagram of R-513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has been designed for the use with the refrigerant R-513a, CFC-free, environmental friendly.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GV. Steam Generat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Additional recommended elements </w:t>
      </w:r>
      <w:r>
        <w:rPr>
          <w:rFonts w:cs="Futura Lt BT" w:ascii="Futura Lt BT" w:hAnsi="Futura Lt BT"/>
          <w:color w:val="000000"/>
          <w:sz w:val="16"/>
          <w:szCs w:val="16"/>
          <w:lang w:val="en-US" w:eastAsia="en-US"/>
        </w:rPr>
        <w:t>(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KIT1. Maintenance Kit containing Vacuum Pump, Hoses and Mano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KIT2. Maintenance Kit containing Leakage Detector.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KIT3. Maintenance Kit containing Refrigerant Filling and Evacuation module.</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AR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AR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lang w:val="en-US"/>
        </w:rPr>
      </w:pPr>
      <w:r>
        <w:rPr>
          <w:rFonts w:cs="Futura Lt BT" w:ascii="Futura Lt BT" w:hAnsi="Futura Lt BT"/>
          <w:color w:val="000000"/>
          <w:sz w:val="16"/>
          <w:szCs w:val="16"/>
          <w:lang w:val="en-US" w:eastAsia="en-US"/>
        </w:rPr>
        <w:t>*References 1 to 6 are the main items: TARC + TARC/CIB + DAB + TAR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w:t>
        <w:tab/>
        <w:t>Demonstration of the processes of air heating, cooling, humidification, de-humidification, recirculating and mix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fficiency determination of the preheating el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Preheating effect in an air conditioning instal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De-humidification process stu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Mass balance in the evapo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Energy balance in the evapo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Re-heat effe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xperimental determination of the air specific heating capac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Study of de-humidification in a recycl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w:t>
        <w:tab/>
        <w:t>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w:t>
        <w:tab/>
        <w:t>Psychrometric cha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w:t>
        <w:tab/>
        <w:t>Usage of psychrometric cha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w:t>
        <w:tab/>
        <w:t>Determination of the air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w:t>
        <w:tab/>
        <w:t>Example of the air properties determin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w:t>
        <w:tab/>
        <w:t>Properties of the refrigerant R-513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w:t>
        <w:tab/>
        <w:t>Enthalpy-pressure diagram for the refrigerant R-513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w:t>
        <w:tab/>
        <w:t>Demonstration of recirculating and the “adiabatic” mixing of two air streams at different sta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w:t>
        <w:tab/>
        <w:t>Obtaining of the steam generator efficiency cur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w:t>
        <w:tab/>
        <w:t>Energy balance in the steam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Control of the TAR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Visualization of all the sensors values used in the TAR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AR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w:t>
        <w:tab/>
        <w:t xml:space="preserve">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AR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AR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2</w:t>
    </w:r>
  </w:p>
  <w:p>
    <w:pPr>
      <w:pStyle w:val="Header"/>
      <w:rPr>
        <w:lang w:val="en-US"/>
      </w:rPr>
    </w:pPr>
    <w:r>
      <w:rPr>
        <w:sz w:val="14"/>
        <w:lang w:val="en-US" w:eastAsia="en-US"/>
      </w:rPr>
      <w:t>Date:September/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ARC</w:t>
    </w:r>
  </w:p>
  <w:p>
    <w:pPr>
      <w:pStyle w:val="Header"/>
      <w:jc w:val="center"/>
      <w:rPr>
        <w:rFonts w:ascii="Futura Md BT" w:hAnsi="Futura Md BT" w:cs="Futura Md BT"/>
        <w:sz w:val="22"/>
        <w:lang w:val="en-US"/>
      </w:rPr>
    </w:pPr>
    <w:r>
      <w:rPr>
        <w:rFonts w:cs="Futura Md BT" w:ascii="Futura Md BT" w:hAnsi="Futura Md BT"/>
        <w:b/>
        <w:sz w:val="22"/>
        <w:lang w:val="en-US" w:eastAsia="en-US"/>
      </w:rPr>
      <w:t>COMPUTER CONTROLLED RECIRCULATING AIR CONDITIONING UNIT</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44:00Z</dcterms:created>
  <dc:creator>edibon</dc:creator>
  <dc:description/>
  <cp:keywords/>
  <dc:language>en-US</dc:language>
  <cp:lastModifiedBy>ALBERTO</cp:lastModifiedBy>
  <cp:lastPrinted>2016-03-03T10:00:00Z</cp:lastPrinted>
  <dcterms:modified xsi:type="dcterms:W3CDTF">2022-09-26T18:27:00Z</dcterms:modified>
  <cp:revision>5</cp:revision>
  <dc:subject/>
  <dc:title>Technical Teaching Equipment</dc:title>
</cp:coreProperties>
</file>