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300 x 300 x 4000 mm, dans lequel ont été installés quatre fenêtres de 200 x 300 mm permettant de visualiser l'intérieur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éléments chauffants électriques : un de 2000 W (préchauffeur) à l’entrée de l’évaporateur et un autre de 1000 W (réchauffeur) à la sorti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avec régulation de la vitesse, 2500 tr/min, débit maximal :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condensation, compren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1,2 CV, 4,4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ur, 1591 BT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900 m³/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pure haute pression, régulée à 14 bar. Il arrête le compresseur lorsque la pression atteint la pression fix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déshyd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manomètres, Bourdon, deux d'entre 10 bars  et un de 25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de Bourdon (de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de Bourdon (entré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de Bourdon (de sorti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s pour mesurer le débit d’air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hygromètres, placés le long du tunnel, formés chacun par deux capteurs de température (bulbe humide et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ize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capteur de température situés dans le tunnel, formant cinq hygr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de type “J” (bulbe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de type “J” (bulbe hum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situés dans le circuit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d'entré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 sorti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 sortie de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mètre pour mesurer le débit d'agent de refroidissement, plage: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la trappe, nous pouvons ajuster le pourcentage de remise en circulation de 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être utilisée avec le réfrigérant R-513a, sans CFC, respectueux de l’envir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de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ion de la température des éléments chauff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e contrôle de la haute pres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énérateur de Vapeur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intenance contenant une Pompe Pneumatique, des Tubes et d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intenance contenant un Détecteur de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Unité: 2100 x 1200 x 1700 mm approx.  Poids: 250 kg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électronique: 490 x 330 x 310 mm approx. </w:t>
      </w:r>
      <w:r>
        <w:rPr>
          <w:rFonts w:cs="Futura Lt BT" w:ascii="Futura Lt BT" w:hAnsi="Futura Lt BT"/>
          <w:color w:val="000000"/>
          <w:sz w:val="16"/>
          <w:szCs w:val="16"/>
          <w:lang w:val="en-US" w:eastAsia="en-US"/>
        </w:rPr>
        <w:t>Poids: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monstration des processus de chauffage, refroidissement, humidification, déshumidification, recirculation et mélange de l’ai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termination de l’efficacité de l’élément de préchauffag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t de préchauffage dans une installation de conditionnement d’ai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u processus de déshumidific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ilan de masse dans l’évaporate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 Bilan énergétique de l’évaporate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ffet de réchauffag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termination expérimentale de la capacité de chauffage spécifique de l’ai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ude de la déshumidification dans un processus de recycla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Plan psychromét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Utilisation de la carte psychromét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Détermination du débit d’ai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xemple de détermination des propriétés de l’ai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Propriétés du réfrigérant R-513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Diagramme enthalpie-pression pour le réfrigérant R-513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Démonstration de la recirculation et du mélange “adiabatique” de deux flux d’air à différents éta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 Obtention de la courbe d’efficacité du générateur de vapeur.</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8.- Bilan énergétique du générateur de vapeur.</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RB/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Septem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CLIMATISATION (RECIR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8:00Z</dcterms:created>
  <dc:creator>edibon</dc:creator>
  <dc:description/>
  <cp:keywords/>
  <dc:language>en-US</dc:language>
  <cp:lastModifiedBy>ALBERTO</cp:lastModifiedBy>
  <cp:lastPrinted>2014-01-10T11:03:00Z</cp:lastPrinted>
  <dcterms:modified xsi:type="dcterms:W3CDTF">2022-09-26T18:45:00Z</dcterms:modified>
  <cp:revision>4</cp:revision>
  <dc:subject/>
  <dc:title>Technical Teaching Equipment</dc:title>
</cp:coreProperties>
</file>