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realizado en acero inoxidable de 300 x 300 x 4000 mm, en el cual han sido instaladas cuatro ventanas de 200 x 300 mm para visualizar el interior d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eléctricas de calentamiento: una de 2000 W (pre-calentador) a la entrada del evaporador y otra de 1000 W (re-calentador) a la salid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axial, con regulación de velocidad, 2500 r.p.m, caudal máx.: 216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dad condensadora, compuest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1/2 CV, 4,4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1591 BT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de aire 9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tarado a 14 bar. Desconecta el compresor para que la presión no exceda la presión fij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sec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manómetros, tipo Bourdon, dos de 10 bar y uno de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Bourdon (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Bourdon (entrad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Bourdon (salid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edidores para la medición del caudal de aire en 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higrómetros, estratégicamente colocados a lo largo del túnel, que están formados cada uno por dos sensores de temperatura (de bulbo húmedo y de bulbo se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ce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sensores de temperatura, situados en el túnel, que forman cinco higr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tipo “J”, (de bulbo se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tipo “J”, (de bulbo húme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situados en el circuito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para la medida de caudal del refrigerante, rango: 5 –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la trampilla podemos ajustar el porcentaje de aire de recirc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pa psicrométrico y 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de las resistencias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control del presost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GV. Generador de Vapor (3 k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1. Kit de Mantenimiento que contiene Bomba Neumática, Tubos y Man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2. Kit de Mantenimiento que contiene Detector de Fu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GV. Generador de Vapor (3 k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1. Kit de Mantenimiento que contiene Bomba Neumática, Tubos y Man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2. Kit de Mantenimiento que contiene Detector de Fu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2100 x 1200 x 1700 mm aprox. Peso: 2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stración de los procesos de calentamiento del aire, enfriamiento, humidificación, deshumidificación, recirculación y mezclad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l rendimiento de la resistencia de precalentamient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fecto del precalentamiento en una instalación de aire acondiciona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proceso de deshumidific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Balance de materia en el evapor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Balance de energía en el evapor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fecto del recalentamient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experimental de la capacidad calorífica específica del air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l proceso de deshumidificación en un proceso de recircul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Mapa psicrométr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Uso del mapa psicrométr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ción del caudal de ai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Ejemplo de la determinación de las propiedades del ai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Propiedades del refrigerante R-513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 Diagrama de entalpía-presión para el refrigerante R-513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 Demostración de recirculación y de mezclado “adiabático” de dos corrientes de aire en estados diferent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 Obtención de la curva de rendimiento del generador de vapor.</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18.- Balance de energía en el generador de vapor.</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R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Sept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R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RECIRCULACIÓN DE AIRE ACONDICION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3:00Z</dcterms:created>
  <dc:creator>edibon</dc:creator>
  <dc:description/>
  <cp:keywords/>
  <dc:language>en-US</dc:language>
  <cp:lastModifiedBy>ALBERTO</cp:lastModifiedBy>
  <cp:lastPrinted>2014-01-10T11:03:00Z</cp:lastPrinted>
  <dcterms:modified xsi:type="dcterms:W3CDTF">2022-09-26T18:47:00Z</dcterms:modified>
  <cp:revision>3</cp:revision>
  <dc:subject/>
  <dc:title>Technical Teaching Equipment</dc:title>
</cp:coreProperties>
</file>