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made of stainless steel of 300 x 300 x 4000 mm, in which there has been installed four windows of 200 x 300 mm to visualize the tunnel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lectrical heating elements: one of 2000 W (pre-heater) at the inlet of the evaporator and other of 1000 W (re-heater)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xial fan, with speed regulation, 2500 rpm, max. flow: 21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un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1/2 HP, 4.4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1591 BT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9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pressure cut-out, regulated at 14 bar. It switch off the compressor when the pressure reach the fix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dry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 two of 10 bar and one of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for measuring the air flow in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hygrometers strategically locat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emperature sensors, placed in the tunnel to form five hyg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dry bu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wet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placed in the refrigeratio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for refrigerant flow measurement, range: 5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trapdoor we can adjust the percentage of recirculating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s temperature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control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Steam Generator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3. Maintenance Kit containing Refrigerant Filling and Evacu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2100 x 1200 x 1700 mm approx. </w:t>
      </w:r>
      <w:r>
        <w:rPr>
          <w:rFonts w:cs="Futura Lt BT" w:ascii="Futura Lt BT" w:hAnsi="Futura Lt BT"/>
          <w:color w:val="000000"/>
          <w:sz w:val="14"/>
          <w:szCs w:val="14"/>
          <w:lang w:val="en-US" w:eastAsia="en-US"/>
        </w:rPr>
        <w:t>(82.67 x 47.24 x 66.92 inches approx.)</w:t>
      </w:r>
      <w:r>
        <w:rPr>
          <w:rFonts w:cs="Futura Lt BT" w:ascii="Futura Lt BT" w:hAnsi="Futura Lt BT"/>
          <w:color w:val="000000"/>
          <w:sz w:val="16"/>
          <w:szCs w:val="16"/>
          <w:lang w:val="en-US" w:eastAsia="en-US"/>
        </w:rPr>
        <w:t xml:space="preserve">. Weight: 250 kg approx. </w:t>
      </w:r>
      <w:r>
        <w:rPr>
          <w:rFonts w:cs="Futura Lt BT" w:ascii="Futura Lt BT" w:hAnsi="Futura Lt BT"/>
          <w:color w:val="000000"/>
          <w:sz w:val="14"/>
          <w:szCs w:val="14"/>
          <w:lang w:val="en-US" w:eastAsia="en-US"/>
        </w:rPr>
        <w:t>(55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nstration of the processes of air heating, cooling, humidification, de-humidification, recirculating and mixing.</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ficiency determination of the preheating elemen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eheating effect in an air conditioning install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humidification process stud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ass balance in the evapora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nergy balance in the evapora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heat effec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xperimental determination of the air specific heating capacity.</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de-humidification in a recycling proces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Psychrometric char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Usage of psychrometric char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air flow.</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Example of the air properties determin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Properties of the refrigerant R-513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Enthalpy-pressure diagram for the refrigerant R-513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Demonstration of recirculating and the “adiabatic” mixing of two air streams at different sta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Obtaining of the steam generator efficiency curve.</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18.- Energy balance in the steam generator.</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R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 Sept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CIRCULATING AIR CONDITIO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0:00Z</dcterms:created>
  <dc:creator>edibon</dc:creator>
  <dc:description/>
  <cp:keywords/>
  <dc:language>en-US</dc:language>
  <cp:lastModifiedBy>ALBERTO</cp:lastModifiedBy>
  <cp:lastPrinted>2014-01-10T11:03:00Z</cp:lastPrinted>
  <dcterms:modified xsi:type="dcterms:W3CDTF">2022-09-26T18:50:00Z</dcterms:modified>
  <cp:revision>3</cp:revision>
  <dc:subject/>
  <dc:title>Technical Teaching Equipment</dc:title>
</cp:coreProperties>
</file>