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una distribución similar a la d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aerodinámico en circuito abierto con flujo subsónico para la simulación del vuelo de una aeron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derezador de flujo a la entrada d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ona de trabajo con ventana transparente para visualización d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de la zona de trabajo: 450 x 2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uminación adicional para visualización ópti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l aire en la sección de trabajo: 0 – 2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de la velocidad del viento manual mediante un invers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ron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lo suspendido en la sección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 principal fija, cola pivotante y hélice de dos pa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4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vergadura de las alas: 2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efectivo: mínimo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erfiles aerodinámicos de las alas intercamb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A 24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A 00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bservación de la turbulencia del flujo gracias a hilos colocados en la superficie de las a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o de gravedad y peso de la nave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reg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lerador que regula la velocidad del viento en la sección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l ángulo del avión para regular el ángulo de cabeceo de la aeron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 e 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presión y de velocidad del v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uerza (célula de carga) para medición de la fuerza de sust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ángulo para medir el cabeceo y la actitud de la aeron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desplazamiento para medir la altit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las variables medidas visible por el usuario mientras maneja los contr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para un registrador gráf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adicional de llaves para el armari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repuesto de la célula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iciones de op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boratorio bien venti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almacenamiento, rango: -25 °C – 5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operación, rango: 5 °C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edad máxima: 80 % a temperaturas inferiores a 31 °C disminuyendo linealmente hasta un 50 % a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sonido máximo: 84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con display de visualiza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DV225/450-CR. Registrador Gráfico de Dos Plu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DV225/450-SGI. Generador de Hu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2300 x 1000 x 1600  mm aprox. - Peso: 2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proceso de despegue y aterriz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influencia del ángulo de ataque y la velocidad de la aeronave en el despeg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fluencia de la velocidad en el vuelo a niv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influencia de la velocidad en la entrada en pérdid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Obtención de la relación entre la fuerza de sustentación y el ángulo de ataque para una velocidad fija. Cálculo del ángulo para el cual se obtiene una sustentación máxima y el ángulo para el cual se entra en pérdid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aración de la curva de sustentación (C</w:t>
      </w:r>
      <w:r>
        <w:rPr>
          <w:rFonts w:cs="Futura Lt BT" w:ascii="Futura Lt BT" w:hAnsi="Futura Lt BT"/>
          <w:color w:val="000000"/>
          <w:sz w:val="16"/>
          <w:vertAlign w:val="subscript"/>
          <w:lang w:val="en-US" w:eastAsia="en-US"/>
        </w:rPr>
        <w:t>L</w:t>
      </w:r>
      <w:r>
        <w:rPr>
          <w:rFonts w:cs="Futura Lt BT" w:ascii="Futura Lt BT" w:hAnsi="Futura Lt BT"/>
          <w:color w:val="000000"/>
          <w:sz w:val="16"/>
          <w:lang w:val="en-US" w:eastAsia="en-US"/>
        </w:rPr>
        <w:t xml:space="preserve"> vs. Alpha) experimental con la teó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ras posibilidades práct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Obtención de la relación entre la fuerza de sustentación y la velocidad para un ángulo de ataque fi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fluencia de la posición del centro de gravedad en los demás pará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l punto neu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ción del movimiento fugoide de un avión (TADV225/450-C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 Visualización del flujo en la zona de influencia de la aeronave (TADV225/450-SGI).</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DV225/450/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DV225/45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ÚNEL AERODINÁMICO DE DEMOSTRACIÓN DE VU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7:00Z</dcterms:created>
  <dc:creator>edibon</dc:creator>
  <dc:description/>
  <cp:keywords/>
  <dc:language>en-US</dc:language>
  <cp:lastModifiedBy>Alberto Caceres</cp:lastModifiedBy>
  <cp:lastPrinted>2014-01-10T11:03:00Z</cp:lastPrinted>
  <dcterms:modified xsi:type="dcterms:W3CDTF">2024-10-29T09:17:00Z</dcterms:modified>
  <cp:revision>2</cp:revision>
  <dc:subject/>
  <dc:title>Technical Teaching Equipment</dc:title>
</cp:coreProperties>
</file>