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circuit wind tunnel with subsonic flow for aircraft flight sim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ow straightener at the tunnel entr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area with transparent window for process visualiz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ection of the working area: 450 x 22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ditional lighting for optimal visualiz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xial fa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1.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speed in the working section: 0 – 21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Manual wind speed regulation by means of a three-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cr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l suspended in the working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main wing, pivoting tail and two-bladed propell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Length: 4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ing span: 22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ive weight: minimum 5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interchangeable aerodynamic profiles of the wing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CA 241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CA 001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bservation of the flow turbulence thanks to wires placed on the surface of the wing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nter of gravity and weight of the craft adjus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gula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ottle that regulates the wind speed in the working s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ne angle controller lever to regulate the pitch angle of the aircraf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nsors and 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ind speed and pressure gau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ad cell to measure the lift for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gle sensor to measure the pitch and attitude of the aircraf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lacement sensor to measure altitu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lay of the measured variables visible by the user while operating the contro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cluded e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uide for a chart record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ditional set of keys for the electrical cabi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are cable for the load ce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rating condi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ell ventilated laborator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orage temperature, range: -25 °C – 5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rating temperature, range: 5 °C – 4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humidity: 80 % at temperatures below 31 °C decreasing linearly to 50 % at 4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 sound level: 84 d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lectronic console with data visualization displa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DV225/450-CR. Two-Pen Chart Record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TADV225/450-SGI. Smok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 - Dimensions: 2300 x 1000 x 1600 mm approx. (90.55 x 39.36 x 62.99 inches approx.). - Weight: 260 Kg approx. (57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  - Dimensions: 490 x 330 x 310 mm approx. (19.29 x 12.99 x 12.20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Study of the take-off and land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Study of the influence of the angle of attack and the speed of the aircraft on take-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Influence of speed on level f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the influence of speed on stall.</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Obtaining the relationship between lift force and angle of attack for a fixed speed. Calculation of the angle for which maximum lift is obtained and the angle for which stall is entered.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Comparison of the experimental and theoretical lift curve (C</w:t>
      </w:r>
      <w:r>
        <w:rPr>
          <w:rFonts w:cs="Futura Lt BT" w:ascii="Futura Lt BT" w:hAnsi="Futura Lt BT"/>
          <w:color w:val="000000"/>
          <w:sz w:val="16"/>
          <w:vertAlign w:val="subscript"/>
          <w:lang w:val="fr-FR" w:eastAsia="en-US"/>
        </w:rPr>
        <w:t>L</w:t>
      </w:r>
      <w:r>
        <w:rPr>
          <w:rFonts w:cs="Futura Lt BT" w:ascii="Futura Lt BT" w:hAnsi="Futura Lt BT"/>
          <w:color w:val="000000"/>
          <w:sz w:val="16"/>
          <w:lang w:val="fr-FR" w:eastAsia="en-US"/>
        </w:rPr>
        <w:t xml:space="preserve"> vs. Alph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Other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Obtaining the relationship between the lifting force and the speed for a fixed angle of atta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Influence of the position of the center of gravity on the other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etermination of the neutral p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Determination of fugoid movement of an aircraft (TADV225/450-C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1.- Visualization of the flow in the aircraft’s zone of influence (TADV225/450-SGI).</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ADV225/450/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Nov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ADV225/45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ND TUNNEL FLIGHT DEMONST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6:00Z</dcterms:created>
  <dc:creator>edibon</dc:creator>
  <dc:description/>
  <dc:language>en-US</dc:language>
  <cp:lastModifiedBy>Alberto Caceres</cp:lastModifiedBy>
  <cp:lastPrinted>2014-01-10T11:03:00Z</cp:lastPrinted>
  <dcterms:modified xsi:type="dcterms:W3CDTF">2024-10-29T09:14:00Z</dcterms:modified>
  <cp:revision>1</cp:revision>
  <dc:subject/>
  <dc:title>Technical Teaching Equipment</dc:title>
</cp:coreProperties>
</file>