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experimental para la formación de aprendices en el áre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ondicion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bsorbida: 1 kW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enfriamiento: 3,2 kW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térmica: 3,6 kW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unidad exterior: 1360 m³/h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ER (frío): 7,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OP (calor): 5,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Refrigerante: R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2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a distancia a pi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os de operación: calentar, enfriar, deshumectar, ventilar, modo de servicio y modo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es adicionales ajustables con el mando a distancia: sleep, swing y 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manómetros en los cuatro puntos clave del proceso, antes y después de la etapa de compresión y antes y después de la etap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anómetros de alta presión, rango: -0,1 –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manómetro de baja presión, rango: -0,1 –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temperatura tipo “J” en los cuatro puntos clave del proceso, antes y después de la etapa de compresión y antes y después de la etap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temperatura tipo “J” para medir la temperatura ambiente, en la salida de la unidad interior y en la salida de la unidad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00 x 730 x 1900 mm aprox.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montaje y funcionamiento de un sistema acondicionador de aire de dos blo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seis modos de operación diferentes del sistema acondicionador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fr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en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shume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nti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ervicio auto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odo de serv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s tres funcione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unción nocturna “SLE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unción “SW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orizador 24h de encendido/apag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4.-  Estudio de las funciones del mando a distancia.</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TACS/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Agost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C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IRE ACONDICIONADO DE DOS BLOQUES (SP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0:00Z</dcterms:created>
  <dc:creator>edibon</dc:creator>
  <dc:description/>
  <cp:keywords/>
  <dc:language>en-US</dc:language>
  <cp:lastModifiedBy>ALBERTO</cp:lastModifiedBy>
  <cp:lastPrinted>2014-01-10T11:03:00Z</cp:lastPrinted>
  <dcterms:modified xsi:type="dcterms:W3CDTF">2021-09-03T16:47:00Z</dcterms:modified>
  <cp:revision>3</cp:revision>
  <dc:subject/>
  <dc:title>Technical Teaching Equipment</dc:title>
</cp:coreProperties>
</file>