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quipo TACL2000/200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únel de viento en circuito cerrado y con flujo subsónico incompresi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abricado con material resistente de alta cal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soporte de acer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es de ace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Guías de alta cal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 de trabajo transparente de 2000 x 2000 mm para montar y probar los diferentes model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área de trabajo incluye un tubo de Pitot montado en la parte superior para medir el caudal y la velocidad del aire dentro del área de trabaj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ción de salida con difusor que permite que la intensidad de las turbulencias sea baj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dor de flujo axial de velocidad variable, controlado desde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máxima del aire en el área de trabajo: 70 – 80 m/s (otras velocidades disponibles a consultar)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iformidad de fluj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nsidad de las turbulencias &lt; 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ferentes tomas de pre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de presión diferenci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CL1/2000. Balanza Externa Piramidal para Túnel Cerrado de 2000X2000 mm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arrastre: 378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lateral: 422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elevación: 1223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alabeo: 81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cabeceo: 81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mento de guiñada: 81 N·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CL2/2000. Balanza Interna para Túnel Cerrado de 2000X2000 mm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arrastre: 355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lateral: 667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elevación: 1334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alabeo: 28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mento de cabeceo: 56 N·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guiñada: 28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CL3/2000. Sistema de Posicionamiento de Modelos para Túnel Cerrado de 2000X20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CL4/2000. Sistema de Refrigeración para Túnel Cerrado de 2000X20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CL5/2000. Modelo de Avión para Túnel Cerrado de 2000X20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CL6/2000. Modelo de Automóvil para Túnel Cerrado de 2000X20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CL7/2000. Modelo de Turbina Eólica para Túnel Cerrado de 2000X20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CL8/2000. Modelo de Cuerpo Romo para Túnel Cerrado de 2000X20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APIV/80. PIV 2D para Visualización del flujo para Velocidades de hasta 80 m/s y Área de 500 x 5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TACL2000/200C/CIB. Caja-Interface de Contro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Caja-Interface de Control forma parte del sistema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-Interface de Control con diagrama del proceso en el panel front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elementos de control del equipo están permanentemente controlados desde el computad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isualización simultánea en el computador de todos los parámetros que intervienen en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ción de todos los sensores que intervienen en el proceso. Representación en tiempo real de las curvas de las respuestas del siste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valores de los actuadores pueden ser cambiados en cualquier momento desde el teclado, permitiendo el análisis de las curvas y respuestas del proceso comple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ñales protegidas y filtradas para evitar interferencias externa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con flexibilidad de modificaciones de los parámetros desde el teclado del computador, en cualquier momento durante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de los parámetros que intervienen en el proceso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permitiendo modificaciones, en cualquier momento y en tiempo real, de los parámetros que intervienen en el proceso,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niveles de seguridad, uno mecánico en el equipo, otro electrónico en la interface de control y el tercero en el software de control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Tarjeta de Adquisición de Datos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forma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PCI Express (National Instruments) para ser alojada en un slot del computador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 analógica: Canales= 16 single-ended ú 8 diferenciales. Resolución=16 bits, 1 en 65536. Velocidad de muestreo hasta: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analógica: Canales=2. Resolución=16 bits, 1 e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/Salida digital: Canales=24 entradas/salida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puede sufrir cambios de modelo en cualquier momento, alcanzando o mejorando las prestaciones requeridas en el equipo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TACL2000/200C/CCSOF. Software de Control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tres softwares forman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estándares de la industri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 Manejo, manipulación, comparación y almacenamiento de los dato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abierto, permitiendo al profesor modificar textos, instrucciones. Passwords del profesor y del alumno para facilitar el control del profesor sobre el alumno, y que permite el acceso a diferentes niveles de trabaj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e suministra con 8 manuales: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ias de 1 a 6 son los items principales: TACL2000/200C + TACL2000/200C/CIB + DAB + TACL2000/200C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/>
    </w:pPr>
    <w:r>
      <w:rPr>
        <w:sz w:val="14"/>
        <w:lang w:val="en-US" w:eastAsia="en-US"/>
      </w:rPr>
      <w:t>Fecha:Nov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ACL2000/200C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TÚNEL AERODINÁMICO CERRADO, 2000 X 2000 MM, CONTROLADO POR COMPUTADOR (P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6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4-10-28T12:44:00Z</dcterms:modified>
  <cp:revision>4</cp:revision>
  <dc:subject/>
  <dc:title>Technical Teaching Equipment</dc:title>
</cp:coreProperties>
</file>