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  <w:r>
        <w:rPr>
          <w:rFonts w:cs="Futura Md BT" w:ascii="Futura Md BT" w:hAnsi="Futura Md BT"/>
          <w:color w:val="000000"/>
          <w:lang w:val="fr-FR" w:eastAsia="en-US"/>
        </w:rPr>
        <w:t xml:space="preserve"> (for main item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fr-FR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>TACL2000/200C.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Wind tunnel in closed circuit and with incompressible subsonic flo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de of high quality resistant materi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teel suport fram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uide veins of high qua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ransparent working area of 2000 x 2000 mm to assemble and test the different mode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working area includes a Pitot tube mounted in the top side to measure the flow rate and air velocity inside working ar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utlet section with diffuser which allows the intensity of turbulences to be lo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riable speed axial flow fan, computer controlle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ximum air velocity in the working area: 70 – 80 m/s (other speeds available on request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Flow uniformity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urbulence intensity &lt; 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fferent pressure tapping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fferential pressure sens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fr-FR" w:eastAsia="en-US"/>
        </w:rPr>
        <w:t xml:space="preserve">Additional recommended elements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TACL1/2000. External Pyramidal Balance for 2000X2000 mm Closed Tunne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rag force: 378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de force: 422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ift force: 1223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olling moment: 81 N·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itching moment: 81 N·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Yawing moment: 81 N·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TACL2/2000. Internal Sting Balance for 2000X2000 mm Closed Tunne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rag force: 355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de force: 667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ift force: 1334 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olling moment: 28 N·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itching moment: 56 N·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Yawing moment: 28 N·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TACL3/2000. Model Positioning System for 2000X2000 mm Closed Tunn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TACL4/2000. Refrigeration System for 2000X2000 mm Closed Tunn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TACL5/2000. Airplane Model for 2000X2000 mm Closed Tunn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TACL6/2000. Car Model for 2000X2000 mm Closed Tunn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TACL7/2000. Wind Turbine Model for 2000X2000 mm Closed Tunn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TACL8/2000. Blunt Body Model for 2000X2000 mm Closed Tunnel.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APIV/80. PIV 2D flow Visualisation for Velocities up to 80 m/s and Area of 500 x 500 mm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fr-FR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>TACL2000/200C/CIB. Control Interface Box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eal time computer control with flexibility of modifications from the computer keyboard of the parameters, at any moment during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fr-FR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>DAB. Data Acquisition Board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Analog output: Channels=2. Resolution=16 bits, 1 i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Data Acquisition board model may change at any moment, providing the same or better features than those required for the uni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fr-FR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>TACL2000/200C/CCSOF. Computer Control +Data Acquisition+Data Management Software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le with the industry standard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fr-FR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,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fr-FR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his unit </w:t>
      </w: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is supplied with 8 manuals: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*</w:t>
        <w:tab/>
        <w:t>References 1 to 6 are the main items: TACL2000/200C + TACL2000/200C/CIB + DAB + TACL2000/200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fr-FR"/>
        </w:rPr>
      </w:pPr>
      <w:r>
        <w:rPr>
          <w:rFonts w:cs="Futura Lt BT" w:ascii="Futura Lt BT" w:hAnsi="Futura Lt BT"/>
          <w:color w:val="000000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Edition:ED01/24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Nov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TACL2000/200C</w:t>
    </w:r>
  </w:p>
  <w:p>
    <w:pPr>
      <w:pStyle w:val="Header"/>
      <w:jc w:val="center"/>
      <w:rPr>
        <w:rFonts w:ascii="Futura Md BT" w:hAnsi="Futura Md BT" w:cs="Futura Md BT"/>
        <w:sz w:val="22"/>
        <w:lang w:val="fr-FR" w:eastAsia="en-US"/>
      </w:rPr>
    </w:pPr>
    <w:r>
      <w:rPr>
        <w:rFonts w:cs="Futura Md BT" w:ascii="Futura Md BT" w:hAnsi="Futura Md BT"/>
        <w:sz w:val="22"/>
        <w:lang w:val="fr-FR" w:eastAsia="en-US"/>
      </w:rPr>
      <w:t>COMPUTER CONTROLLED CLOSED AERODYNAMIC TUNNEL, 2000 X 2000 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6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10-28T14:26:00Z</dcterms:modified>
  <cp:revision>6</cp:revision>
  <dc:subject/>
  <dc:title>Technical Teaching Equipment</dc:title>
</cp:coreProperties>
</file>