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A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Túnel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es: 300 x 300 x 40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ne de cuatro ventanas (visores) de 200 x 300 mm para visualizar el interior del tú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erta regulable para ajuste del porcentaje de aire de recircul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dor axial con control de velocidad desde computador (P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de aire: 160  l/se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2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 constituido por un radiador de aletas por el cual circula un caudal de agua f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calentamiento controlada desde computador (PC). Potencia eléctrica: 3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idificador controlado desde computador (PC). Caudal de pulverización: 0 – 1,5  l/h.</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nfriador de agua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enfriamiento: 5,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e utilizado: R4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control: 5 ºC – 35 ºC.</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omba de circulación del agua f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8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máxima:</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Depósito de agua.</w:t>
      </w:r>
      <w:r>
        <w:rPr>
          <w:rFonts w:cs="Futura Lt BT" w:ascii="Futura Lt BT" w:hAnsi="Futura Lt BT"/>
          <w:color w:val="000000"/>
          <w:sz w:val="16"/>
          <w:szCs w:val="16"/>
          <w:lang w:val="en-US" w:eastAsia="en-US"/>
        </w:rPr>
        <w:t xml:space="preserve"> Capacidad: 55  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ámara climática adecuada para la estancia de perso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125 x 1125 x 2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lenciador instalado en la entrada del aire a la cámara climática. Aislamiento: 60 mm.</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ce sensores de temperatura que forman seis higrómetros (cinco colocados estratégicamente a lo largo del túnel y uno colocado en la cámara cli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ensores de temperatura, tipo “J”, (de bulbo se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ensores de temperatura, tipo “J”, (de bulbo húme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tipo “J” para medición de la temperatura de agua fría en la entrada y en la salida del intercambiador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para medición de la temperatura del agua antes de entrar al enfriador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caudal de aire, rango: 0 – 300  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ensores de humedad, rango: 0 – 100 %. Tres sensores de potencia para medir la potencia consumida de la resistencia de calentamiento, el enfriador de agua y el humidificador.</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apa psicrométrico.</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El Software de Control y Adquisición de Datos del equipo TACC permite</w:t>
      </w:r>
      <w:r>
        <w:rPr>
          <w:rFonts w:cs="Futura Md BT" w:ascii="Futura Md BT" w:hAnsi="Futura Md BT"/>
          <w:color w:val="000000"/>
          <w:sz w:val="16"/>
          <w:szCs w:val="16"/>
          <w:lang w:val="en-US" w:eastAsia="en-US"/>
        </w:rPr>
        <w:t>:</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epresentación en tiempo real de todas las magnitudes medidas. El registro de las medidas del ensayo en función del tiempo y la generación de un archivo compatible con aplicaciones de hojas de cálc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representación en tiempo real de los valores obtenidos de humedad en el diagrama psicrométrico.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trabajo en modo manual, con control en cada etapa  permitiendo establecer condiciones estables para cada etapa del proceso, o un modo de trabajo automático fijando unas condiciones de confort en la cámara cli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ACC-HS. Fuente de calor para TACC.</w:t>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C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AC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ACC + TACC/CIB + DAB + TAC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mprensión y manejo de los principales componentes y etapas de una instalación de acondicionamiento de aire: enfriamiento, calentamiento, humidificación y sec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rensión y manejo del diagrama psicrométrico del aire a partir de medidas con bulbo seco y bulbo húme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y comprensión de la influencia  de la etapa de enfriamiento/secado en el proceso de acondicionamiento de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studio y comprensión de la influencia  de la etapa de calentamiento en el proceso de acondicionamiento de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y comprensión de la influencia  de la etapa de humidificación/deshumidificación en el proceso de acondicionamiento de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anejo combinado de elementos de instalación y representación de ciclo completo de acondicionamiento en diagramas psicrométr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Balance de energía en intercambiador de calor y estudio de las pérdi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Balance de energía durante el proceso de calent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Balance de energía en la unidad de enfri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Balance de materia en instalación completa,  evaluación de pérdidas de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del proceso del equipo TAC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ción de todos los valores de los sensores usados en el proceso del equipo TA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AC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AC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AC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2/21</w:t>
    </w:r>
  </w:p>
  <w:p>
    <w:pPr>
      <w:pStyle w:val="Header"/>
      <w:rPr>
        <w:lang w:val="en-US"/>
      </w:rPr>
    </w:pPr>
    <w:r>
      <w:rPr>
        <w:sz w:val="14"/>
        <w:lang w:val="en-US" w:eastAsia="en-US"/>
      </w:rPr>
      <w:t>Fecha:Mayo/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CC</w:t>
    </w:r>
  </w:p>
  <w:p>
    <w:pPr>
      <w:pStyle w:val="Header"/>
      <w:jc w:val="center"/>
      <w:rPr/>
    </w:pPr>
    <w:r>
      <w:rPr>
        <w:rFonts w:cs="Futura Md BT" w:ascii="Futura Md BT" w:hAnsi="Futura Md BT"/>
        <w:b/>
        <w:sz w:val="22"/>
        <w:lang w:val="en-US" w:eastAsia="en-US"/>
      </w:rPr>
      <w:t>EQUIPO DE A/A CON CÁMARA CLIMÁTICA Y ENFRIADOR DE AGUA,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Futura Lt BT" w:hAnsi="Futura Lt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Lt BT" w:hAnsi="Futura Lt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21:00Z</dcterms:created>
  <dc:creator>edibon</dc:creator>
  <dc:description/>
  <cp:keywords/>
  <dc:language>en-US</dc:language>
  <cp:lastModifiedBy>Laura Sanchez</cp:lastModifiedBy>
  <cp:lastPrinted>2016-03-03T10:00:00Z</cp:lastPrinted>
  <dcterms:modified xsi:type="dcterms:W3CDTF">2021-05-07T07:45:00Z</dcterms:modified>
  <cp:revision>4</cp:revision>
  <dc:subject/>
  <dc:title>Technical Teaching Equipment</dc:title>
</cp:coreProperties>
</file>