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AC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 in the front panel with distribution of the elements similar to the real on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xml:space="preserve">Tunnel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mensions: 300 x 300 x 400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t has four windows (sight glasses) of 200 x 300 mm to observe interior of the tunn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justable gate to control the percentage of recycling ai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clu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xial fan with computer controlled speed: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flow of air: 160  l/se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speed: 25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eat exchanger consisting of a fin radiator through which cold water flow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uter controlled heating element. Power: 3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uter controlled humidifier. Spraying flow: 0 – 1.5  l/h.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xml:space="preserve">Computer controlled water chill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oling power: 5.2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olant employed: R41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 range: 5 ºC – 35 ºC.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Cold water recycling pu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flow: 8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height: </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Water tank.</w:t>
      </w:r>
      <w:r>
        <w:rPr>
          <w:rFonts w:cs="Futura Lt BT" w:ascii="Futura Lt BT" w:hAnsi="Futura Lt BT"/>
          <w:color w:val="000000"/>
          <w:sz w:val="16"/>
          <w:szCs w:val="16"/>
          <w:lang w:val="en-US" w:eastAsia="en-US"/>
        </w:rPr>
        <w:t xml:space="preserve"> Capacity: 55  l.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xml:space="preserve">Climatic chamber suitable for peop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s: 1125 x 1125 x 21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uffler installed at the air inlet of the climatic chamb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sulation: 60 mm.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xml:space="preserve">Instrument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elve temperature sensors that make up six hygrometers (five strategically located along the tunnel and one located in the climatic chamb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x “J” type temperature sensors (dry bul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x “J” type temperature sensors (wet bul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J” type temperature sensors to measure the cold water temperature at the inlet and outlet of the heat exchang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 xml:space="preserve">J” type temperature sensor to measure the water temperature before entering the water chill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air flow sensors, range: 0 – 300  l/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x humidity sensors, range: 0 – 100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wattmeters to measure the power consumption of the heating element, water chiller and humidifier.</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xml:space="preserve">Psychrometric chart.  </w:t>
      </w:r>
    </w:p>
    <w:p>
      <w:pPr>
        <w:pStyle w:val="Normal"/>
        <w:widowControl w:val="false"/>
        <w:spacing w:lineRule="exact" w:line="180" w:before="36" w:after="0"/>
        <w:ind w:right="-20" w:hanging="0"/>
        <w:jc w:val="both"/>
        <w:rPr/>
      </w:pPr>
      <w:r>
        <w:rPr>
          <w:rFonts w:cs="Futura Md BT" w:ascii="Futura Md BT" w:hAnsi="Futura Md BT"/>
          <w:color w:val="000000"/>
          <w:sz w:val="16"/>
          <w:szCs w:val="16"/>
          <w:u w:val="single"/>
          <w:lang w:val="en-US" w:eastAsia="en-US"/>
        </w:rPr>
        <w:t>The Data Acquisition and Control Software of the TACC unit allows</w:t>
      </w:r>
      <w:r>
        <w:rPr>
          <w:rFonts w:cs="Futura Md BT" w:ascii="Futura Md BT" w:hAnsi="Futura Md BT"/>
          <w:color w:val="000000"/>
          <w:sz w:val="16"/>
          <w:szCs w:val="16"/>
          <w:lang w:val="en-US" w:eastAsia="en-US"/>
        </w:rPr>
        <w:t>:</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 time representation of all measured magnitudes. Recording of testing measurements in function of time and generation of a file compatible with spreadsheet appl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al time representation in the psychrometric chart of the humidity values obtained. </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ual operation of the system, controlling every stage and setting stable conditions in each one, or an automatic operation, setting comfort conditions in the climatic chamber.</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 and PID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Additional recommend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Md BT" w:hAnsi="Futura Md BT" w:cs="Futura Md BT"/>
          <w:b/>
          <w:b/>
          <w:color w:val="000000"/>
          <w:sz w:val="13"/>
          <w:szCs w:val="13"/>
          <w:lang w:val="en-US"/>
        </w:rPr>
      </w:pPr>
      <w:r>
        <w:rPr>
          <w:rFonts w:cs="Futura Lt BT" w:ascii="Futura Lt BT" w:hAnsi="Futura Lt BT"/>
          <w:color w:val="000000"/>
          <w:sz w:val="16"/>
          <w:szCs w:val="16"/>
          <w:lang w:val="en-US" w:eastAsia="en-US"/>
        </w:rPr>
        <w:t>-TACC-HS. Heat Source for TACC.</w:t>
      </w:r>
    </w:p>
    <w:p>
      <w:pPr>
        <w:pStyle w:val="Normal"/>
        <w:widowControl w:val="false"/>
        <w:tabs>
          <w:tab w:val="clear" w:pos="720"/>
          <w:tab w:val="left" w:pos="567" w:leader="none"/>
        </w:tabs>
        <w:spacing w:lineRule="exact" w:line="180" w:before="36" w:after="0"/>
        <w:ind w:right="-20" w:hanging="0"/>
        <w:jc w:val="both"/>
        <w:rPr>
          <w:rFonts w:ascii="Futura Md BT" w:hAnsi="Futura Md BT" w:cs="Futura Md BT"/>
          <w:b/>
          <w:b/>
          <w:color w:val="000000"/>
          <w:sz w:val="13"/>
          <w:szCs w:val="13"/>
          <w:lang w:val="en-US"/>
        </w:rPr>
      </w:pPr>
      <w:r>
        <w:rPr>
          <w:rFonts w:cs="Futura Md BT" w:ascii="Futura Md BT" w:hAnsi="Futura Md BT"/>
          <w:b/>
          <w:color w:val="000000"/>
          <w:sz w:val="13"/>
          <w:szCs w:val="13"/>
          <w:lang w:val="en-US"/>
        </w:rPr>
      </w:r>
    </w:p>
    <w:p>
      <w:pPr>
        <w:pStyle w:val="Normal"/>
        <w:widowControl w:val="false"/>
        <w:tabs>
          <w:tab w:val="clear" w:pos="720"/>
          <w:tab w:val="left" w:pos="567" w:leader="none"/>
        </w:tabs>
        <w:spacing w:lineRule="exact" w:line="180" w:before="36" w:after="0"/>
        <w:ind w:right="-20" w:hanging="0"/>
        <w:jc w:val="both"/>
        <w:rPr>
          <w:rFonts w:ascii="Futura Md BT" w:hAnsi="Futura Md BT" w:cs="Futura Md BT"/>
          <w:b/>
          <w:b/>
          <w:color w:val="000000"/>
          <w:sz w:val="13"/>
          <w:szCs w:val="13"/>
          <w:lang w:val="en-US"/>
        </w:rPr>
      </w:pPr>
      <w:r>
        <w:rPr>
          <w:rFonts w:cs="Futura Md BT" w:ascii="Futura Md BT" w:hAnsi="Futura Md BT"/>
          <w:b/>
          <w:color w:val="000000"/>
          <w:sz w:val="13"/>
          <w:szCs w:val="13"/>
          <w:lang w:val="en-US"/>
        </w:rPr>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AC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with flexibility of modifications from the computer keyboard of the PID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portional control, integral control and derivative control, based on the real PID mathematical formula, by changing the values, at any time, of the three control constants (proportional, integral and derivative constant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TACC/CCSOF. PID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and digital PID control. PID menu and set point selection required in the whole work rang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TACC + TACC/CIB + DAB + TAC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Understanding and operation of the main components and stages of an air conditioning system: cooling, heating, humidification and drying.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Understanding and use of the psychrometric chart of the air from measurements with dry bulb and wet bulb.</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Study and understanding of the influence of the cooling/drying stage in the air conditioning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Study and understanding of the influence of the heating stage in the air conditioning proces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Study and understanding of the influence of the humidifying/dehumidifying stage in the air conditioning proces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Operation of the system elements and representation of the air conditioning complete cycle on a psychrometric char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Sensors calibr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Energy balance in the heat exchanger and study of the loss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Energy balance during the heating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Energy balance in the cooling un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Mass balance in complete system, assessment of air loss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The Computer Control System with SCADA and PID Control allow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This unit is totally safe as uses mechanical, electrical/electronic, and software safety devic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This unit can be used for doing applied researc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Control of the TAC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Visualization of all the sensors values used in the TAC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TAC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w:t>
        <w:tab/>
        <w:t xml:space="preserve">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TAC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TAC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and PID Control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and PID Control,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2/21</w:t>
    </w:r>
  </w:p>
  <w:p>
    <w:pPr>
      <w:pStyle w:val="Header"/>
      <w:rPr>
        <w:lang w:val="en-US"/>
      </w:rPr>
    </w:pPr>
    <w:r>
      <w:rPr>
        <w:sz w:val="14"/>
        <w:lang w:val="en-US" w:eastAsia="en-US"/>
      </w:rPr>
      <w:t>Date:May/2021</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ACC</w:t>
    </w:r>
  </w:p>
  <w:p>
    <w:pPr>
      <w:pStyle w:val="Header"/>
      <w:jc w:val="center"/>
      <w:rPr/>
    </w:pPr>
    <w:r>
      <w:rPr>
        <w:rFonts w:cs="Futura Md BT" w:ascii="Futura Md BT" w:hAnsi="Futura Md BT"/>
        <w:b/>
        <w:sz w:val="22"/>
        <w:lang w:val="en-US" w:eastAsia="en-US"/>
      </w:rPr>
      <w:t>COMPUTER CONTROLLED AIR CONDITIONING UNIT WITH CLIMATIC CHAMBER AND WATER CHILLER</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 AND PID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2:17:00Z</dcterms:created>
  <dc:creator>edibon</dc:creator>
  <dc:description/>
  <cp:keywords/>
  <dc:language>en-US</dc:language>
  <cp:lastModifiedBy>Laura Sanchez</cp:lastModifiedBy>
  <cp:lastPrinted>2016-03-03T10:00:00Z</cp:lastPrinted>
  <dcterms:modified xsi:type="dcterms:W3CDTF">2021-05-07T07:45:00Z</dcterms:modified>
  <cp:revision>5</cp:revision>
  <dc:subject/>
  <dc:title>Technical Teaching Equipment</dc:title>
</cp:coreProperties>
</file>