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TAAU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ador (rad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po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ventiladores de refrigeración, controlados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eléctrico, controlado desde computador (PC) (para simular el motor del automóv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iador de frecuencia para ajustar el número de revoluciones del motor entre 300 – 15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or de área variable,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expa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acumul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bitáculo de metacrilato con ventanas de ventil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ostato de seguridad que apaga el compresor a 1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tru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ómetro de baja presión del refrigerante para la medida de la presión antes del compre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ómetro de alta presión del refrigerante r para la medida de la presión después del compre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ómetro de alta presión del refrigerante r para la medida de la presión después del condens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uno para alta presión del refrigerante, rango: 0 – 25 bar. y el otro para baja presión, rango: 0 – 1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del refrigerante, rango: 5 – 6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pa psicrométrico y diagrama de entalpía del R-513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ha sido diseñado para su uso con refrigerante R-513a, libre de CFC y respetuoso con el medioambiente.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KIT1. Kit de Mantenimiento que contiene Bomba Neumática, Tubos y Manómetro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uego de mangueras flexibles de carga en tres colores: roja, azul y amarilla para trabajos de vaciado y carga con gas refrigerant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hembra para 1/4” SA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1,5 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cho sintético reforzado mediante trenzado de alta resistencia a los refrigerantes y baja permeabilidad.</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latón fáciles de rosca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vacío, libre de chispas, de dos etapas con electroválvula y vacuómetr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70 LP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1/3 HP.</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vacío: 0,02 mba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1/4” SA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uego de manómetros de pistón / puente-analizador de presión y temperatura, para aire acondicionado y sistemas de refrigeración de dos vías. Con escala para los refrigerantes: R-22, R-404a y R-134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upo manométrico regulable de 60 mm de diámetr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sor para ver el gas refrigerant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os rápidos, de fácil manej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ctura cómod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visto de percha de suje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KIT2. Kit de Mantenimiento que contiene Detector de Fuga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tector portátil de gases que detecta todos los refrigerantes existentes que incluyen HFC, HCFC y CFC: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o de alta sensibilidad para localizar fugas pequeña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de fugas de audio y visual (LED).</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ello flexible de 400 mm que permite alcanzar áreas difícil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de respuesta: 1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funcionamiento: 0 ºC – 40 º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Dimensiones: 180 x 70 x 35 mm aprox. - Peso: 0,5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KIT3. Kit de Mantenimiento que contiene Módulo de Recuperación-Evacuación y Carga.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cuperadora para transferir el gas refrigerante desde el sistema de refrigeración hasta la bombona apropiada sin aplicarle ningún proceso al refrigerant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recuperación para todo gas refrigerante CFC, HCFC y HFC y HF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por hasta 16 kg/h.</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íquido hasta 111 kg/h.</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sh-Pull hasta 373 kg/h.</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or de pistón en sec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destilación aceit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o automático de seguridad: 38,5 ba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ización visual (LED verde) de fin recuperación.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Juego de mangueras flexibles de carga en tres colores: roja, azul y amarilla para trabajos de vaciado y carga con gas refrigerant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hembra para 1/4” SA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1,5 m.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cho sintético reforzado mediante trenzado de alta resistencia a los refrigerantes y baja permeabilidad.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latón fáciles de rosca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550 x 300 x 400 mm aprox. - Peso: 20 kg a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AAU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AAU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TAAUC + TAAUC/CIB + DAB + TAAU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Estudio de los elementos típicos de un sistema de refriger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imulación de variación de la velocidad del automóv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nfriamiento en función del ventilador del condens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nfriamiento en función del ventilador de entrada al habitácu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Balance de energía en el evaporador y condensad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Determinación de la eficiencia del sistema.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eterminación experimental de la capacidad calorífica específica del 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eterminación óptima de los parámetros que intervienen en un proceso de acondicionamiento de 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Propiedades del refrigerante R-513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Diagrama de entalpía-presión para el refrigerante R-513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Control del proceso del equipo TAAU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Visualización de todos los valores de los sensores usados en el proceso del equipo TAAU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AAU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AAU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AAU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May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AAUC</w:t>
    </w:r>
  </w:p>
  <w:p>
    <w:pPr>
      <w:pStyle w:val="Header"/>
      <w:jc w:val="center"/>
      <w:rPr/>
    </w:pPr>
    <w:r>
      <w:rPr>
        <w:rFonts w:cs="Futura Md BT" w:ascii="Futura Md BT" w:hAnsi="Futura Md BT"/>
        <w:sz w:val="22"/>
        <w:lang w:val="en-US" w:eastAsia="en-US"/>
      </w:rPr>
      <w:t>EQUIPO DE AIRE ACONDICIONADO DEL AUTOMÓVIL,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26:00Z</dcterms:created>
  <dc:creator>edibon</dc:creator>
  <dc:description/>
  <cp:keywords/>
  <dc:language>en-US</dc:language>
  <cp:lastModifiedBy>Alberto Caceres</cp:lastModifiedBy>
  <cp:lastPrinted>2016-03-03T10:00:00Z</cp:lastPrinted>
  <dcterms:modified xsi:type="dcterms:W3CDTF">2024-05-28T14:07:00Z</dcterms:modified>
  <cp:revision>2</cp:revision>
  <dc:subject/>
  <dc:title>Technical Teaching Equipment</dc:title>
</cp:coreProperties>
</file>