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radi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po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ventiladores de refrige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eléctrico (para simular el motor del automóv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dor de frecuencia para ajustar el número de revoluciones del motor entre 300 – 1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or de área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expa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acumu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bitáculo de metacrilato con ventanas de ventil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ostato de seguridad que apaga el compresor a 1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sensores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de baja presión del refrigerante para la medida de la presión antes del compre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de alta presión del refrigerante r para la medida de la presión después del compre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de alta presión del refrigerante r para la medida de la presión después del condens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del refrigerante, rango: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pa psicrométrico y diagrama de entalpía del R-513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ha sido diseñado para su uso con refrigerante R-513a, libre de CFC y respetuoso con el medioamb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de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a temperatura inter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a velocidad del motor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y reguladores para el caudal de los ventiladores (0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y regulador de la velocidad del motor eléctrico (0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KIT1. Kit de Mantenimiento que contiene Bomba Neumática, Tubos y Manómetro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uego de mangueras flexibles de carga en tres colores: roja, azul y amarilla para trabajos de vaciado y carga con gas refrigerant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hembra para 1/4” SA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1,5 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cho sintético reforzado mediante trenzado de alta resistencia a los refrigerantes y baja permeabilidad.</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latón fáciles de rosca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vacío, libre de chispas, de dos etapas con electroválvula y vacuómetr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70 LP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1/3 HP.</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vacío: 0,02 mba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1/4” SA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uego de manómetros de pistón / puente-analizador de presión y temperatura, para aire acondicionado y sistemas de refrigeración de dos vías. Con escala para los refrigerantes: R-22, R-404a y R-134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upo manométrico regulable de 60 mm de diámetr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sor para ver el gas refrigerant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s rápidos, de fácil manej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ctura cómod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visto de percha de suje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2. Kit de Mantenimiento que contiene Detector de Fuga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tector portátil de gases que detecta todos los refrigerantes existentes que incluyen HFC, HCFC y CFC: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 de alta sensibilidad para localizar fugas pequeña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fugas de audio y visual (LED).</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ello flexible de 400 mm que permite alcanzar áreas difícil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respuesta: 1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funcionamiento: 0 ºC – 40 º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imensiones: 180 x 70 x 35 mm aprox. - Peso: 0,5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KIT3. Kit de Mantenimiento que contiene Módulo de Recuperación-Evacuación y Carg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cuperadora para transferir el gas refrigerante desde el sistema de refrigeración hasta la bombona apropiada sin aplicarle ningún proceso al refrigerant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recuperación para todo gas refrigerante CFC, HCFC y HFC y HF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por hasta 16 kg/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quido hasta 111 kg/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sh-Pull hasta 373 kg/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or de pistón en se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destilación aceit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o automático de seguridad: 38,5 ba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ización visual (LED verde) de fin recuperació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Juego de mangueras flexibles de carga en tres colores: roja, azul y amarilla para trabajos de vaciado y carga con gas refrigerant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hembra para 1/4” SA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1,5 m.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cho sintético reforzado mediante trenzado de alta resistencia a los refrigerantes y baja permeabilidad.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latón fáciles de rosca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550 x 300 x 400 mm aprox. -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 Dimensiones: 1000 x 600 x 500 mm aprox. - Peso: 7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490 x 330 x 31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Estudio de los elementos típicos de un sistema de refriger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Simulación de variación de la velocidad del automóvi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nfriamiento en función del ventilador del condens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nfriamiento en función del ventilador de entrada al habitácul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Balance de energía en el evaporador y condens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Determinación de la eficiencia del sistem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Determinación experimental de la capacidad calorífica específica del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Determinación óptima de los parámetros que intervienen en un proceso de acondicionamiento de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alibración de sens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Propiedades del refrigerante R-513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Diagrama de entalpía-presión para el refrigerante R-513a.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AAU/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May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AAU</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AIRE ACONDICIONADO DEL AUTOMÓ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01:00Z</dcterms:created>
  <dc:creator>edibon</dc:creator>
  <dc:description/>
  <cp:keywords/>
  <dc:language>en-US</dc:language>
  <cp:lastModifiedBy>Alberto Caceres</cp:lastModifiedBy>
  <cp:lastPrinted>2014-01-10T11:03:00Z</cp:lastPrinted>
  <dcterms:modified xsi:type="dcterms:W3CDTF">2024-06-24T10:02:00Z</dcterms:modified>
  <cp:revision>4</cp:revision>
  <dc:subject/>
  <dc:title>Technical Teaching Equipment</dc:title>
</cp:coreProperties>
</file>