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A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00 x 300 x 1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n control de velocidad desde computador (PC), velocidad máxima: 2500 r.p.m, caudal máximo: 2160 m³/h.</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sistencias, controladas desde computador (PC): una (pre-calentador) situada a la entrada del evaporador, potencia: 2000 W, y otra (re-calentador) situada a la salida del evaporador, potencia: 1000 W.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higrómetros, colocados a lo largo del túnel, cada uno formado por dos sensores de temperatura (bulbo húmedo y bulbo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íneas de vapor inyectan vapor desde un generador de vapor (no incluido) al túnel para modificar las características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entanas de 200 x 300 mm para visualizar el interior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Consiste en un radiador de aletas por el cual circula un caudal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refrigeración.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controlado desde computador (PC), 1/2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alta (apaga el compresor cuando la presión alcanza la presión fij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sensores de temperatura (cuatro sensores de temperatura (bulbo seco) y cuatro sensores de temperatura (bulbo húmedo) para formar cuatro higr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en el Circuito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en la entrada y salida del evaporador y dos sensores de temperatura en la entrada y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rango: 0 – 25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está situado a la entrada del condensador y otro está situado a la salida del condensad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manómetros Bourd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está situado a la entrada del evaporador, otro está situado a la salida del evaporador y el último está situado a la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pa psicrométrico y 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 Generador de Vapor (3 kW).</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 recomendados</w:t>
      </w:r>
      <w:r>
        <w:rPr>
          <w:rFonts w:cs="Futura Lt BT" w:ascii="Futura Lt BT" w:hAnsi="Futura Lt BT"/>
          <w:color w:val="000000"/>
          <w:sz w:val="16"/>
          <w:szCs w:val="16"/>
          <w:lang w:val="en-US" w:eastAsia="en-US"/>
        </w:rPr>
        <w:t xml:space="preserve"> (No incluidos):</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T/KIT1. Kit de Mantenimiento que contiene Bomba Neumática, Tubos y Manómetros.</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T/KIT2. Kit de Mantenimiento que contiene Detector de Fugas.</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T/KIT3. Kit de Mantenimiento que contiene Módulo de Recuperación-Evacuación y Carg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A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AAC + TAAC/CIB + DAB + TA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os procesos y componentes utilizados en calefacción, refrigeración, humidificación, deshumid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de la curva de rendimiento del generador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lance de energía en el generador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l rendimiento de la resistencia de pre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l precalentamiento en una instalación de aire acondicio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proceso de deshumid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lance de materia en 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lance de energía en 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fecto del re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experimental de la capacidad calorífica específic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pa Psicro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Uso del mapa Psicro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mplo de la determinación de las propiedades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opiedades del refrigerante R-513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Diagrama de Entalpía -Presión para 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del proceso del equipo TA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ción de todos los valores de los sensores usados en el proceso del equipo TA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A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2</w:t>
    </w:r>
  </w:p>
  <w:p>
    <w:pPr>
      <w:pStyle w:val="Header"/>
      <w:rPr>
        <w:lang w:val="en-US"/>
      </w:rPr>
    </w:pPr>
    <w:r>
      <w:rPr>
        <w:sz w:val="14"/>
        <w:lang w:val="en-US" w:eastAsia="en-US"/>
      </w:rPr>
      <w:t>Fecha:Junio/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A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AIRE ACONDICIONADO DE LABORATORIO</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5:00Z</dcterms:created>
  <dc:creator>edibon</dc:creator>
  <dc:description/>
  <cp:keywords/>
  <dc:language>en-US</dc:language>
  <cp:lastModifiedBy>Laura Sanchez</cp:lastModifiedBy>
  <cp:lastPrinted>2016-03-03T10:00:00Z</cp:lastPrinted>
  <dcterms:modified xsi:type="dcterms:W3CDTF">2022-07-01T07:53:00Z</dcterms:modified>
  <cp:revision>6</cp:revision>
  <dc:subject/>
  <dc:title>Technical Teaching Equipment</dc:title>
</cp:coreProperties>
</file>